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14"/>
          <w:szCs w:val="14"/>
        </w:rPr>
      </w:pPr>
      <w:bookmarkStart w:id="0" w:name="_Приложение_К"/>
      <w:bookmarkEnd w:id="0"/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954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</w:t>
      </w:r>
      <w:r>
        <w:rPr>
          <w:rFonts w:cs="Arial" w:ascii="Arial" w:hAnsi="Arial"/>
          <w:sz w:val="14"/>
          <w:szCs w:val="14"/>
        </w:rPr>
        <w:t>Приложение № 2      к Положению по оформлению, учету заявок и технических заданий, контроле их выполнения. Приказ АО «АТЭК» № 55 от 01.03.2017 г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Филиал АО «АТЭК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Новороссийские тепловые сети»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ind w:left="637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9" w:hanging="567"/>
        <w:jc w:val="center"/>
        <w:rPr/>
      </w:pPr>
      <w:r>
        <w:rPr/>
        <w:t xml:space="preserve">           </w:t>
      </w:r>
      <w:r>
        <w:rPr/>
        <w:t xml:space="preserve">Директор филиала АО «АТЭК» </w:t>
      </w:r>
    </w:p>
    <w:p>
      <w:pPr>
        <w:pStyle w:val="Normal"/>
        <w:ind w:left="6379" w:hanging="567"/>
        <w:jc w:val="right"/>
        <w:rPr/>
      </w:pPr>
      <w:r>
        <w:rPr/>
        <w:t>«Новороссийские тепловые сети»</w:t>
      </w:r>
    </w:p>
    <w:p>
      <w:pPr>
        <w:pStyle w:val="Normal"/>
        <w:ind w:left="6379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       С.Н. Зеленов</w:t>
      </w:r>
    </w:p>
    <w:p>
      <w:pPr>
        <w:pStyle w:val="Normal"/>
        <w:ind w:left="6379" w:hanging="567"/>
        <w:jc w:val="right"/>
        <w:rPr/>
      </w:pPr>
      <w:r>
        <w:rPr/>
        <w:t xml:space="preserve"> </w:t>
      </w:r>
      <w:r>
        <w:rPr/>
        <w:t>«____»________________  2025 г.</w:t>
        <w:br/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>ТЕХНИЧЕСКОЕ ЗАД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закупку ТМЦ</w:t>
      </w:r>
    </w:p>
    <w:p>
      <w:pPr>
        <w:pStyle w:val="Normal"/>
        <w:jc w:val="center"/>
        <w:rPr/>
      </w:pP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15» января 2025 г.</w:t>
      </w:r>
    </w:p>
    <w:p>
      <w:pPr>
        <w:pStyle w:val="Normal"/>
        <w:ind w:left="-142" w:right="-284" w:hanging="38"/>
        <w:jc w:val="both"/>
        <w:rPr/>
      </w:pPr>
      <w:r>
        <w:rPr>
          <w:color w:val="000000"/>
        </w:rPr>
        <w:t>1.  Заказчик: АО «АТЭК».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</w:rPr>
        <w:t>2.   Грузополучатель: филиал АО «АТЭК» «Новороссийские тепловые сети».</w:t>
      </w:r>
    </w:p>
    <w:p>
      <w:pPr>
        <w:pStyle w:val="Normal"/>
        <w:ind w:left="-142" w:right="-5" w:hanging="38"/>
        <w:jc w:val="both"/>
        <w:rPr>
          <w:color w:val="000000"/>
        </w:rPr>
      </w:pPr>
      <w:r>
        <w:rPr>
          <w:color w:val="000000"/>
        </w:rPr>
        <w:t>3. Цель: Заключение договора на приобретение концентрата минерального Галит, для водоподготовки котельного оборудования филиала АО «АТЭК» «Новороссийские тепловые сети»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9"/>
        <w:gridCol w:w="5642"/>
      </w:tblGrid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2%3AG39"/>
            <w:bookmarkEnd w:id="1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ar-SA"/>
              </w:rPr>
              <w:t>Назначение закупки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eastAsia="ar-SA"/>
              </w:rPr>
              <w:t>(обоснование необходимости закупки)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Концентрат минеральный Галит для</w:t>
            </w:r>
            <w:r>
              <w:rPr>
                <w:color w:val="000000"/>
              </w:rPr>
              <w:t xml:space="preserve"> водоподготовки котельного оборудования </w:t>
            </w:r>
            <w:r>
              <w:rPr/>
              <w:t xml:space="preserve">филиала АО «АТЭК» </w:t>
            </w:r>
            <w:r>
              <w:rPr>
                <w:color w:val="000000"/>
              </w:rPr>
              <w:t>«Новороссийские тепловые сети» в г. Новороссийске</w:t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овара, </w:t>
            </w:r>
            <w:r>
              <w:rPr>
                <w:b/>
                <w:color w:val="FF0000"/>
              </w:rPr>
              <w:t xml:space="preserve">характеристики товара </w:t>
            </w:r>
            <w:r>
              <w:rPr>
                <w:b/>
              </w:rPr>
              <w:t>поставляемого товар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         </w:t>
            </w:r>
            <w:r>
              <w:rPr/>
              <w:t>Концентрат минеральный Галит норма в %                        ТУ 2111-006-00352816-08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хлористого натрия не менее 95 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кальций –иона        не более 0,6 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калий-иона           не более 0,008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магний – иона         не более 0,2 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сульфат –иона          не более 1,3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Массовая доля оксида железа        не более 0,03%;</w:t>
            </w:r>
          </w:p>
          <w:p>
            <w:pPr>
              <w:pStyle w:val="Normal"/>
              <w:ind w:right="-74" w:hanging="0"/>
              <w:rPr/>
            </w:pPr>
            <w:r>
              <w:rPr/>
              <w:t>Массовая доля не растворимого                                     в воде осадка                                     не более 3,0 %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Массовая доля влаги                        не более 3,0%.  </w:t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качеству 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           </w:t>
            </w:r>
            <w:r>
              <w:rPr/>
              <w:t>Концентрат минеральный Галит должен</w:t>
            </w:r>
            <w:r>
              <w:rPr>
                <w:color w:val="000000"/>
              </w:rPr>
              <w:t xml:space="preserve"> соответствовать   ТУ 2111-006-00352816-08.</w:t>
            </w:r>
          </w:p>
        </w:tc>
      </w:tr>
      <w:tr>
        <w:trPr>
          <w:trHeight w:val="949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тавляемого товара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4 тонн (</w:t>
            </w:r>
            <w:r>
              <w:rPr>
                <w:color w:val="FF0000"/>
              </w:rPr>
              <w:t>минимальный объем партии товара 18</w:t>
            </w:r>
            <w:r>
              <w:rPr/>
              <w:t xml:space="preserve"> тонн, </w:t>
            </w:r>
            <w:r>
              <w:rPr>
                <w:color w:val="FF0000"/>
              </w:rPr>
              <w:t>поставка товара по</w:t>
            </w:r>
            <w:r>
              <w:rPr/>
              <w:t xml:space="preserve"> заявкам в течении года, </w:t>
            </w:r>
            <w:r>
              <w:rPr>
                <w:color w:val="FF0000"/>
              </w:rPr>
              <w:t>в МКР не более 1000 кг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ar-SA"/>
              </w:rPr>
              <w:t>Условия поставки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При выборе Варианта оплаты №1 (Предоплата 30% по счету под банковскую гарантию)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оставка Товара осуществляется партиями по письменным заявкам Покупателя силами и средствами Поставщика или стороннего перевозчика за счет средств Поставщика в течение 7 (Семи) календарных дней с даты оплаты Товара (партии Товара) Покупателем в размере 30% по счету, выставленному на основании заявки Покупателя, в будние дни с 08-00 до 16-00 часов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и выборе Варианта оплаты №2 (Постоплата):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ставка Товара осуществляется партиями по письменным заявкам Покупателя силами и средствами Поставщика или стороннего перевозчика за счет средств Поставщика в течение 7 (Семи) календарных дней с момента получения заявки Покупателя, в будние дни с 08-00 до 16-00 часов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сто поставки товар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      </w:t>
            </w:r>
            <w:r>
              <w:rPr/>
              <w:t>г. Новороссийск, ул. Куникова, д. 43, склад Покупателя. Поставка товара за счет Поставщика.</w:t>
            </w:r>
          </w:p>
        </w:tc>
      </w:tr>
      <w:tr>
        <w:trPr>
          <w:trHeight w:val="5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окументы, подтверждающие качество товар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color w:val="FF0000"/>
              </w:rPr>
              <w:t>Сертификат соответствия и паспорт качества</w:t>
            </w:r>
            <w:r>
              <w:rPr/>
              <w:t xml:space="preserve"> на това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ПТО                           __________________________А.В. Макуш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филиала          ______________________________ П.П. Шемет</w:t>
      </w:r>
    </w:p>
    <w:sectPr>
      <w:footerReference w:type="default" r:id="rId3"/>
      <w:type w:val="nextPage"/>
      <w:pgSz w:w="11906" w:h="16838"/>
      <w:pgMar w:left="1260" w:right="851" w:gutter="0" w:header="0" w:top="284" w:footer="124" w:bottom="180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 xml:space="preserve">ТЗ от 15.01.202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4:00Z</dcterms:created>
  <dc:creator>Гинзбург Аркадий Николаевич</dc:creator>
  <dc:description/>
  <cp:keywords/>
  <dc:language>en-US</dc:language>
  <cp:lastModifiedBy>Разумов И.М.</cp:lastModifiedBy>
  <cp:lastPrinted>2025-02-07T15:28:00Z</cp:lastPrinted>
  <dcterms:modified xsi:type="dcterms:W3CDTF">2025-02-07T12:44:00Z</dcterms:modified>
  <cp:revision>2</cp:revision>
  <dc:subject/>
  <dc:title/>
</cp:coreProperties>
</file>