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9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13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  для нужд  филиала «Буйнак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  для нужд  филиала «Буйнак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789"/>
        <w:gridCol w:w="1556"/>
        <w:gridCol w:w="2723"/>
        <w:gridCol w:w="214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елки газовые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.11.111: Горелки газовы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15 Штука, Горелки газовые: 1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310 160.4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дека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дека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8 дека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4311308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9 января 2025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ФАС по делу № 005/10/18.1-86/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2:16Z</dcterms:created>
  <dc:creator/>
  <dc:description/>
  <dc:language>en-US</dc:language>
  <cp:lastModifiedBy/>
  <dcterms:modified xsi:type="dcterms:W3CDTF">2025-02-13T08:02:16Z</dcterms:modified>
  <cp:revision>2</cp:revision>
  <dc:subject/>
  <dc:title/>
</cp:coreProperties>
</file>