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феврал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62419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11308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. М., тел.: + 7 (8722) 55-16-41, e-mail: aoyeor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тельного оборудования  для нужд  филиала «Буйнакские тепловые сети» АО «Единый оператор Республики Дагестан в сфере водоснабжения и водоотведения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тельного оборудования  для нужд  филиала «Буйнакские тепловые сети» АО «Единый оператор Республики Дагестан в сфере водоснабжения и водоотведен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"/>
        <w:gridCol w:w="2789"/>
        <w:gridCol w:w="1556"/>
        <w:gridCol w:w="2723"/>
        <w:gridCol w:w="2149"/>
      </w:tblGrid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тлы водогрейные центрального отопления для производства горячей воды или пара низкого давления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Штука)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21.12: Котлы водогрейные центрального отопления для производства горячей воды или пара низкого давления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21: Производство радиаторов и котлов центрального отопления</w:t>
            </w:r>
          </w:p>
        </w:tc>
      </w:tr>
      <w:tr>
        <w:trPr/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релки газовые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Штука)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1.11.111: Горелки газовые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1: Производство печей, термокамер и печных горелок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отлы водогрейные центрального отопления для производства горячей воды или пара низкого давления: 15 Штука, Горелки газовые: 15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5 310 160.42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декабря 2024 года по 18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декабря 2024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13 февраля 2025 года в 11:42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13 февраля 2025 года в 11:42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56"/>
        <w:gridCol w:w="4128"/>
        <w:gridCol w:w="3454"/>
      </w:tblGrid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2024 19:06:17</w:t>
            </w:r>
          </w:p>
        </w:tc>
        <w:tc>
          <w:tcPr>
            <w:tcW w:w="4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ОНКРАФТ"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7501, Российская Федерация, Ставропольский край, Пятигорск г., Крайнего ул., д. 49, оф. 512</w:t>
            </w:r>
          </w:p>
        </w:tc>
      </w:tr>
      <w:tr>
        <w:trPr/>
        <w:tc>
          <w:tcPr>
            <w:tcW w:w="2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12.2024 10:57:57</w:t>
            </w:r>
          </w:p>
        </w:tc>
        <w:tc>
          <w:tcPr>
            <w:tcW w:w="41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КЛИМАТ-СТРОЙ"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8305, Российская Федерация, Республика Дагестан, Каспийск г., М.Халилова ул., д. 32, стр. 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6"/>
        <w:gridCol w:w="4682"/>
      </w:tblGrid>
      <w:tr>
        <w:trPr/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9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ОНКРАФТ"</w:t>
            </w:r>
          </w:p>
        </w:tc>
        <w:tc>
          <w:tcPr>
            <w:tcW w:w="4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7501, Российская Федерация, Ставропольский край, Пятигорск г., Крайнего ул., д. 49, оф. 512</w:t>
            </w:r>
          </w:p>
        </w:tc>
      </w:tr>
      <w:tr>
        <w:trPr/>
        <w:tc>
          <w:tcPr>
            <w:tcW w:w="4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КЛИМАТ-СТРОЙ"</w:t>
            </w:r>
          </w:p>
        </w:tc>
        <w:tc>
          <w:tcPr>
            <w:tcW w:w="46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8305, Российская Федерация, Республика Дагестан, Каспийск г., М.Халилова ул., д. 32, стр. 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ценовых предложениях участник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3"/>
        <w:gridCol w:w="2046"/>
        <w:gridCol w:w="3345"/>
        <w:gridCol w:w="2684"/>
      </w:tblGrid>
      <w:tr>
        <w:trPr/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900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ind w:left="0" w:right="0" w:hanging="0"/>
              <w:jc w:val="right"/>
              <w:rPr/>
            </w:pPr>
            <w:r>
              <w:rPr/>
              <w:t>15 306 902.18 руб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2024 19:06:17</w:t>
            </w:r>
          </w:p>
        </w:tc>
      </w:tr>
      <w:tr>
        <w:trPr/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909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ind w:left="0" w:right="0" w:hanging="0"/>
              <w:jc w:val="right"/>
              <w:rPr/>
            </w:pPr>
            <w:r>
              <w:rPr/>
              <w:t>14 544 652.40 руб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12.2024 10:57:57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40"/>
        <w:gridCol w:w="2335"/>
        <w:gridCol w:w="1763"/>
      </w:tblGrid>
      <w:tr>
        <w:trPr/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909 (ОБЩЕСТВО С ОГРАНИЧЕННОЙ ОТВЕТСТВЕННОСТЬЮ "КЛИМАТ-СТРОЙ")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12.2024 10:57 MCK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900 (Общество с ограниченной ответственностью "ОНКРАФТ")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2024 19:06 MCK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02"/>
        <w:gridCol w:w="4336"/>
      </w:tblGrid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909 (ОБЩЕСТВО С ОГРАНИЧЕННОЙ ОТВЕТСТВЕННОСТЬЮ "КЛИМАТ-СТРОЙ"), 368305, Российская Федерация, Республика Дагестан, Каспийск г., М.Халилова ул., д. 32, стр. 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4 544 652.40 руб.</w:t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Заявка №22900 (Общество с ограниченной ответственностью "ОНКРАФТ"), 357501, Российская Федерация, Ставропольский край, Пятигорск г., Крайнего ул., д. 49, оф. 512 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5 306 902.18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грова Светлана Мехти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ллоджанов Тахир Талиб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миров Мурад Зау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джиев Султан Курб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гурчунова Зайна Салават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саев Султан Сулайб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лимбеков Бейбулат Ибнуями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Юркин Вячеслав Игор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49:23Z</dcterms:created>
  <dc:creator/>
  <dc:description/>
  <dc:language>en-US</dc:language>
  <cp:lastModifiedBy/>
  <dcterms:modified xsi:type="dcterms:W3CDTF">2025-02-13T09:49:23Z</dcterms:modified>
  <cp:revision>2</cp:revision>
  <dc:subject/>
  <dc:title/>
</cp:coreProperties>
</file>