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725005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зрывозащищённые электрические аппараты низковольтные" (ИНН: 2619000120, КПП: 261901001, ОГРН: 1022601009419).</w:t>
      </w:r>
    </w:p>
    <w:p>
      <w:pPr>
        <w:pStyle w:val="Text"/>
        <w:bidi w:val="0"/>
        <w:jc w:val="left"/>
        <w:rPr/>
      </w:pPr>
      <w:r>
        <w:rPr/>
        <w:t>Место нахождения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Text"/>
        <w:bidi w:val="0"/>
        <w:jc w:val="left"/>
        <w:rPr/>
      </w:pPr>
      <w:r>
        <w:rPr/>
        <w:t>Почтовый адрес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зрывозащищённые электрические аппараты низковольтные" (ИНН: 2619000120, КПП: 261901001, ОГРН: 1022601009419).</w:t>
      </w:r>
    </w:p>
    <w:p>
      <w:pPr>
        <w:pStyle w:val="Text"/>
        <w:bidi w:val="0"/>
        <w:jc w:val="left"/>
        <w:rPr/>
      </w:pPr>
      <w:r>
        <w:rPr/>
        <w:t>Место нахождения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Text"/>
        <w:bidi w:val="0"/>
        <w:jc w:val="left"/>
        <w:rPr/>
      </w:pPr>
      <w:r>
        <w:rPr/>
        <w:t>Почтовый адрес: 357911, Россия, Ставропольский край, г. Зеленокумск,</w:t>
      </w:r>
    </w:p>
    <w:p>
      <w:pPr>
        <w:pStyle w:val="Text"/>
        <w:bidi w:val="0"/>
        <w:jc w:val="left"/>
        <w:rPr/>
      </w:pPr>
      <w:r>
        <w:rPr/>
        <w:br/>
        <w:t>ул.Вэлановская,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илов Олег Николаевич, тел.: 8(86552)3-47-31, e-mail: Kurilov-on@vela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укцион в электронной форме на право заключения договора купли-продажи движимого имущества</w:t>
        <w:br/>
        <w:t xml:space="preserve">Лот 1 – КамАЗ-5320 (грузовой бортовой) </w:t>
        <w:br/>
        <w:t>Лот 2 – КамАЗ-532150 (грузовой бортовой)</w:t>
        <w:br/>
        <w:t>Лот 3 – ЗИЛ-130 (грузовой-цистерна)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мАЗ-5320 (грузовой бортовой)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амАЗ-532150 (грузовой бортовой)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ИЛ-130 (грузовой-цистерна)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70 210.5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20 947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36 071.1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 702.11 руб. до 2 702.11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10 209.47 руб. до 10 209.47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3 360.71 руб. до 3 360.7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февраля 2025 года по 2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февра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911, Россия, Ставропольский край, г. Зеленокумск,</w:t>
        <w:br/>
        <w:t>ул.Вэлановская,1, 28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5 года в 13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4:30Z</dcterms:created>
  <dc:creator/>
  <dc:description/>
  <dc:language>en-US</dc:language>
  <cp:lastModifiedBy/>
  <dcterms:modified xsi:type="dcterms:W3CDTF">2025-02-14T07:24:31Z</dcterms:modified>
  <cp:revision>2</cp:revision>
  <dc:subject/>
  <dc:title/>
</cp:coreProperties>
</file>