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8673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ф С. Ю., тел.: +79142133323, e-mail: info@ekotrans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установки термического обезвреживания и утилизации отходов (инсинератор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установки термического обезвреживания и утилизации отходов (инсинерато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298"/>
        <w:gridCol w:w="1468"/>
        <w:gridCol w:w="1359"/>
        <w:gridCol w:w="2258"/>
        <w:gridCol w:w="1852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.19.000: 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сухопутных транспортных средств и оборудования без водител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46 904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5 года по 1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феврал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14 февраля 2025 года в 16:06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217, - 12.02.2025 09:4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24 458.36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ф Стелла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юличев Сергей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1:30Z</dcterms:created>
  <dc:creator/>
  <dc:description/>
  <dc:language>en-US</dc:language>
  <cp:lastModifiedBy/>
  <dcterms:modified xsi:type="dcterms:W3CDTF">2025-02-14T11:01:30Z</dcterms:modified>
  <cp:revision>2</cp:revision>
  <dc:subject/>
  <dc:title/>
</cp:coreProperties>
</file>