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5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04837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029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ые муфты (на 2025 год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ые муфты (на 2025 год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1729"/>
        <w:gridCol w:w="1815"/>
        <w:gridCol w:w="1378"/>
        <w:gridCol w:w="1641"/>
        <w:gridCol w:w="265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омплект): Кабельная муфта 4КВТп-1-70/12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омплект): Кабельная муфта 4КНТп-1-150/24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Комплект): Кабельная муфта 4КНТп-1-70/12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омплект): Кабельная муфта 4СТп-1-150/24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Комплект): Кабельная муфта 4СТп-1-70/12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омплект): Кабельная муфта 3КВТП-10-70/12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 (Комплект): Кабельная муфта 3КНТП-10-150/24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 (Комплект): Кабельная муфта 3КНТП-10-70/12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 (Комплект): Кабельная муфта 3СТП-10-150/24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 (Комплект): Кабельная муфта 3СТП-10-70/12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омплект): Кабельная муфта 3СТп-10-25/5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омплект): Кабельная муфта 4КВТп-1-150/24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омплект): Кабельная муфта 3КВТП-10-150/24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, г. Симферополь, ул. Генерала Васильева, 26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 558 572.9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февраля 2025 года по 20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(https://torgi82.ru/) и Официальный сайт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Электронные Торги России (https://torgi82.ru/) и на Официальном сайте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504837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ТЗ. Текст запроса: Добрый день! </w:t>
        <w:br/>
        <w:t xml:space="preserve">Уважаемые коллеги, полупроводящие перчатки являются отличительной особенностью кабельных муфт Райхем, компании Тайкоэлектроникс. Данные перчатки применимы только на кабеле с изоляцией из СПЭ, так как каждая жила помещена в экран из  такого же полупроводящего материала. Совместно с полупроводящими трубками перчатка выполняет роль экрана. </w:t>
        <w:br/>
        <w:t xml:space="preserve"> В муфтах для кабеля с БП изоляцией такая технология НЕДОПУСТИМА, так как жилы кабеля, в случае применения полупроводящей перчатки, помещаются в проводящий материал (материал (полупроводящая перчатка), имеющий удельное сопротивление 100 Ом х см является проводящим), что сократит срок службы муфты в десятки раз. </w:t>
        <w:br/>
        <w:t>Ни один производитель, дорожащий своей репутацией, в комплект муфты для кабеля с БП изоляцией такую перчатку не включит.</w:t>
        <w:br/>
        <w:t xml:space="preserve">Так же не понятно требование комплектации кабельных муфт 3СТп 10 трёхслойными манжетами, с экранирующим слоем. Данное требование справедливо только к муфтам для кабеля с изоляцией из СПЭ, так как главное условие работы экранирующего слоя - непосредственный контакт с заземлённым проволочным экраном. Как мы понимаем, в муфтах 3СТп 10 контакта с заземленным экраном не будет.  Напряженность электрического поля, в данном случае, будет концентрироваться на краях экранирующей трубки, что также, как и в случае с полупроводящей перчаткой, приведёт к ускоренному электрическому старению изоляции и, как следствие - выхода из строя кабельной муфты. </w:t>
        <w:br/>
        <w:t xml:space="preserve">Исходя из вышеуказанных аргументов, просим вас рассмотреть возможность поставки кабельных муфт с изолирующими перчатками  и изолирующими манжетами из неокрашенного полимера. </w:t>
        <w:br/>
        <w:t>. Текст ответа: Согласно прикрепленному документу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3 феврал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4 февра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0:33Z</dcterms:created>
  <dc:creator/>
  <dc:description/>
  <dc:language>en-US</dc:language>
  <cp:lastModifiedBy/>
  <dcterms:modified xsi:type="dcterms:W3CDTF">2025-02-14T11:20:33Z</dcterms:modified>
  <cp:revision>2</cp:revision>
  <dc:subject/>
  <dc:title/>
</cp:coreProperties>
</file>