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февра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2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89934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Новочеркасские тепловые сети" (ИНН: 6150097377, КПП: 615001001, ОГРН: 1186196041712).</w:t>
      </w:r>
    </w:p>
    <w:p>
      <w:pPr>
        <w:pStyle w:val="Text"/>
        <w:bidi w:val="0"/>
        <w:jc w:val="left"/>
        <w:rPr/>
      </w:pPr>
      <w:r>
        <w:rPr/>
        <w:t>Место нахождения: 346411 Ростовская обл., г. Новочеркасск, ул. Ларина, 22б.</w:t>
      </w:r>
    </w:p>
    <w:p>
      <w:pPr>
        <w:pStyle w:val="Text"/>
        <w:bidi w:val="0"/>
        <w:jc w:val="left"/>
        <w:rPr/>
      </w:pPr>
      <w:r>
        <w:rPr/>
        <w:t>Почтовый адрес: 346411 Ростовская обл., г. Новочеркасск, ул. Ларина, 3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Новочеркасские тепловые сети" (ИНН: 6150097377, КПП: 615001001, ОГРН: 1186196041712).</w:t>
      </w:r>
    </w:p>
    <w:p>
      <w:pPr>
        <w:pStyle w:val="Text"/>
        <w:bidi w:val="0"/>
        <w:jc w:val="left"/>
        <w:rPr/>
      </w:pPr>
      <w:r>
        <w:rPr/>
        <w:t>Место нахождения: 346411 Ростовская обл., г. Новочеркасск, ул. Ларина, 22б.</w:t>
      </w:r>
    </w:p>
    <w:p>
      <w:pPr>
        <w:pStyle w:val="Text"/>
        <w:bidi w:val="0"/>
        <w:jc w:val="left"/>
        <w:rPr/>
      </w:pPr>
      <w:r>
        <w:rPr/>
        <w:t>Почтовый адрес: 346411 Ростовская обл., г. Новочеркасск, ул. Ларина, 3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хайлова О. К., тел.: 88635240503, e-mail: osmupts@gmail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техническому перевооружению опасного производственного объекта в части узла учета расхода газа котельной МУП «НТС» по адресу: Ростовская область, г. Новочеркасск, ул. Пушкинская, 111"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техническому перевооружению опасного производственного объекта в части узла учета расхода газа котельной МУП «НТС» по адресу: Ростовская область, г. Новочеркасск, ул. Пушкинская, 111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1896"/>
        <w:gridCol w:w="1529"/>
        <w:gridCol w:w="1376"/>
        <w:gridCol w:w="1800"/>
        <w:gridCol w:w="2622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газовых систем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20.000: Работы по монтажу газовых систем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1: Строительство инженерных коммуникаций для водоснабжения и водоотведения, газоснабж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газовых систем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91 129.6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февраля 2025 года по 17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февраля 2025 года в 0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6411 Ростовская обл., г. Новочеркасск, ул. Ларина, 38, 17 февраля 2025 года в 08:43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411 Ростовская обл., г. Новочеркасск, ул. Ларина, 38, 17 февраля 2025 года в 08:43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/>
          <w:i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4345 в журнале регистрации.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2.2025 13:41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345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2.2025 13:41:59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345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345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9"/>
        <w:gridCol w:w="1984"/>
        <w:gridCol w:w="3380"/>
        <w:gridCol w:w="2705"/>
      </w:tblGrid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34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1 591 000.00 руб.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2.2025 13:41:59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34"/>
        <w:gridCol w:w="4304"/>
      </w:tblGrid>
      <w:tr>
        <w:trPr/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345, - 14.02.2025 13:41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591 000.00 руб.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ЕСКОВИЧ Сергей Пет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хайлова Ольга Корн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УЩИНА Елена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рячко Галина Геннад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щенко Владимир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05:50Z</dcterms:created>
  <dc:creator/>
  <dc:description/>
  <dc:language>en-US</dc:language>
  <cp:lastModifiedBy/>
  <dcterms:modified xsi:type="dcterms:W3CDTF">2025-02-17T06:05:51Z</dcterms:modified>
  <cp:revision>2</cp:revision>
  <dc:subject/>
  <dc:title/>
</cp:coreProperties>
</file>