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1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някина О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ХА-тестов адаптированных к анализатору «Рефлеком» для нужд ЧУЗ «КБ «РЖД-Медицина» г. Ярославль» (2515010504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ХА-тестов адаптированных к анализатору «Рефлеком»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82 109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8 февраля 2025 года в 11:3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8 февра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11:40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3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3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6:17Z</dcterms:created>
  <dc:creator/>
  <dc:description/>
  <dc:language>en-US</dc:language>
  <cp:lastModifiedBy/>
  <dcterms:modified xsi:type="dcterms:W3CDTF">2025-02-18T08:36:17Z</dcterms:modified>
  <cp:revision>2</cp:revision>
  <dc:subject/>
  <dc:title/>
</cp:coreProperties>
</file>