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И ОЦЕНКИ ЗАЯВОК НА УЧАСТИЕ В ЗАПРОСЕ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февра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63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97444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5 Г. ЧЕЛЯБИНСКА" (ИНН: 7447032848, КПП: 744701001, ОГРН: 1027402329734).</w:t>
      </w:r>
    </w:p>
    <w:p>
      <w:pPr>
        <w:pStyle w:val="Text"/>
        <w:bidi w:val="0"/>
        <w:jc w:val="left"/>
        <w:rPr/>
      </w:pPr>
      <w:r>
        <w:rPr/>
        <w:t>Место нахождения: 454084, ОБЛАСТЬ ЧЕЛЯБИНСКАЯ, Г.. ЧЕЛЯБИНСК, УЛ. КАЛИНИНА, Д. 28.</w:t>
      </w:r>
    </w:p>
    <w:p>
      <w:pPr>
        <w:pStyle w:val="Text"/>
        <w:bidi w:val="0"/>
        <w:jc w:val="left"/>
        <w:rPr/>
      </w:pPr>
      <w:r>
        <w:rPr/>
        <w:t>Почтовый адрес: 454084, ОБЛАСТЬ ЧЕЛЯБИНСКАЯ, Г.. ЧЕЛЯБИНСК, УЛ. КАЛИНИНА, Д. 2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5 Г. ЧЕЛЯБИНСКА" (ИНН: 7447032848, КПП: 744701001, ОГРН: 1027402329734).</w:t>
      </w:r>
    </w:p>
    <w:p>
      <w:pPr>
        <w:pStyle w:val="Text"/>
        <w:bidi w:val="0"/>
        <w:jc w:val="left"/>
        <w:rPr/>
      </w:pPr>
      <w:r>
        <w:rPr/>
        <w:t>Место нахождения: 454084, ОБЛАСТЬ ЧЕЛЯБИНСКАЯ, Г.. ЧЕЛЯБИНСК, УЛ. КАЛИНИНА, Д. 28.</w:t>
      </w:r>
    </w:p>
    <w:p>
      <w:pPr>
        <w:pStyle w:val="Text"/>
        <w:bidi w:val="0"/>
        <w:jc w:val="left"/>
        <w:rPr/>
      </w:pPr>
      <w:r>
        <w:rPr/>
        <w:t>Почтовый адрес: 454084, ОБЛАСТЬ ЧЕЛЯБИНСКАЯ, Г.. ЧЕЛЯБИНСК, УЛ. КАЛИНИНА, Д. 2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далова Л. С., тел.: 8 (351) 790-87-59, e-mail: buh-school-5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частной охраны (Выставление поста охраны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частной охраны (Выставление поста охран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658"/>
        <w:gridCol w:w="1378"/>
        <w:gridCol w:w="1334"/>
        <w:gridCol w:w="2684"/>
        <w:gridCol w:w="1199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00 9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февраля 2025 года по 18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февра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84, ОБЛАСТЬ ЧЕЛЯБИНСКАЯ, Г.. ЧЕЛЯБИНСК, УЛ. КАЛИНИНА, Д. 28, 18 февраля 2025 года в 12:34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84, ОБЛАСТЬ ЧЕЛЯБИНСКАЯ, Г.. ЧЕЛЯБИНСК, УЛ. КАЛИНИНА, Д. 28, 18 февраля 2025 года в 12:34 MCK+2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2.2025 10:27:3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37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379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1"/>
        <w:gridCol w:w="4337"/>
      </w:tblGrid>
      <w:tr>
        <w:trPr/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379, - 17.02.2025 10:27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44 200.00 руб.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48:59Z</dcterms:created>
  <dc:creator/>
  <dc:description/>
  <dc:language>en-US</dc:language>
  <cp:lastModifiedBy/>
  <dcterms:modified xsi:type="dcterms:W3CDTF">2025-02-18T09:48:59Z</dcterms:modified>
  <cp:revision>2</cp:revision>
  <dc:subject/>
  <dc:title/>
</cp:coreProperties>
</file>