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522500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Новочеркасские тепловые сети" (ИНН: 6150097377, КПП: 615001001, ОГРН: 1186196041712).</w:t>
      </w:r>
    </w:p>
    <w:p>
      <w:pPr>
        <w:pStyle w:val="Text"/>
        <w:bidi w:val="0"/>
        <w:jc w:val="left"/>
        <w:rPr/>
      </w:pPr>
      <w:r>
        <w:rPr/>
        <w:t>Место нахождения: 346411 Ростовская обл., г. Новочеркасск, ул. Ларина, 22б.</w:t>
      </w:r>
    </w:p>
    <w:p>
      <w:pPr>
        <w:pStyle w:val="Text"/>
        <w:bidi w:val="0"/>
        <w:jc w:val="left"/>
        <w:rPr/>
      </w:pPr>
      <w:r>
        <w:rPr/>
        <w:t>Почтовый адрес: 346411 Ростовская обл., г. Новочеркасск, ул. Ларина, 38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Новочеркасские тепловые сети" (ИНН: 6150097377, КПП: 615001001, ОГРН: 1186196041712).</w:t>
      </w:r>
    </w:p>
    <w:p>
      <w:pPr>
        <w:pStyle w:val="Text"/>
        <w:bidi w:val="0"/>
        <w:jc w:val="left"/>
        <w:rPr/>
      </w:pPr>
      <w:r>
        <w:rPr/>
        <w:t>Место нахождения: 346411 Ростовская обл., г. Новочеркасск, ул. Ларина, 22б.</w:t>
      </w:r>
    </w:p>
    <w:p>
      <w:pPr>
        <w:pStyle w:val="Text"/>
        <w:bidi w:val="0"/>
        <w:jc w:val="left"/>
        <w:rPr/>
      </w:pPr>
      <w:r>
        <w:rPr/>
        <w:t>Почтовый адрес: 346411 Ростовская обл., г. Новочеркасск, ул. Ларина, 38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хайлова Ольга Корнеевна, тел.: 88635240503, e-mail: osmupts@gmail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бензина АИ-92 и дизельного топлива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бензина АИ-92 и дизельного топлив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"/>
        <w:gridCol w:w="2321"/>
        <w:gridCol w:w="1439"/>
        <w:gridCol w:w="1336"/>
        <w:gridCol w:w="2353"/>
        <w:gridCol w:w="1803"/>
      </w:tblGrid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нзин автомобильный с октановым числом более 92, но не более 95 по исследовательскому методу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5000 (Литр;^кубический дециметр)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120: Бензин автомобильный с октановым числом более 92, но не более 95 по исследовательскому методу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пливо дизельное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000 (Литр;^кубический дециметр)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300: Топливо дизельное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 с октановым числом более 92, но не более 95 по исследовательскому методу: 55000 Литр;^кубический дециметр, Топливо дизельное: 25000 Литр;^кубический дециметр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тов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155 88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Размер обеспечения исполнения договора составляет: 30% от начальной (максимальной) цены договора, что составляет: 1 546 764 (Один миллион пятьсот сорок шесть  тысяч семьсот шестьдесят четыре) рубля 00 копеек. руб. В соответствии с документацией. (В соответствии с документацией о закупке.) Способы внесения обеспечения: Банковская гарантия, Денежные средства на счет заказчика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февраля 2025 года по 6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марта 2025 года в 08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6 марта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, 6 марта 2025 года в 15:00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6 марта 2025 года в 12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6411 Ростовская обл., г. Новочеркасск, ул. Ларина, 38, 6 марта 2025 года в 15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05:19Z</dcterms:created>
  <dc:creator/>
  <dc:description/>
  <dc:language>en-US</dc:language>
  <cp:lastModifiedBy/>
  <dcterms:modified xsi:type="dcterms:W3CDTF">2025-02-18T12:05:20Z</dcterms:modified>
  <cp:revision>2</cp:revision>
  <dc:subject/>
  <dc:title/>
</cp:coreProperties>
</file>