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3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товаров и офисных принадлежнос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товаров и офисных принадлежн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92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429"/>
        <w:gridCol w:w="1346"/>
        <w:gridCol w:w="1325"/>
        <w:gridCol w:w="1453"/>
        <w:gridCol w:w="2997"/>
        <w:gridCol w:w="1919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1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йдж для карточек 68 мм *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.7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бумаги для флипчартов 67,5см*98см, 20л 80 г/кв.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9.9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запасной белый 90мм*90мм*9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.6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запасной белый в боксе 90мм*90мм*50мм, 5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3.7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запасной цветной 90мм*90мм*50мм,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.3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с клейким краем белый 76мм*76мм, 4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6.0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с клейким краем цветной 38мм*51мм, 1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5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с клейким краем цветной 76мм*125мм, 1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с клейким краем цветной 51мм*76мм, 1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7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-кубик с клейким краем цветной 75мм*75мм, 1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.5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 А5 6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.0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 А6 8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.6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елок для ключ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5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кс для бумаги прозрачный 90мм*90мм*5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.3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цветная 5 цветов по 20 лист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.1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мота, А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2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мосистема настольная 10 панел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51.5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ржатель магнитный для досок 30мм 5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.4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ска магнитно-маркерная 90см*150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045.4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ска магнитно-маркерная 90см*180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356.1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ска магнитно-маркерная 90см*120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080.1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рокол 1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519.3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рокол 3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08.4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рокол 5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90.4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жедневник недатированный А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3.0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женедельник недатирован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3.2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ь корректирующая 20м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5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25мм 12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.1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25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.6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32мм 12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.6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32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9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41мм 12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1.6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41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4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51мм 12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2.0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для бумаг 51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ладки клейкие цветные 12мм*45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9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ладки клейкие цветные 45мм*12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5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ька А4 110 г/кв.м 1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16.5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ькулятор настольный 12 разряд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1.3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ькулятор настольный 14 разряд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0.0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 механический 0,5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6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 механический 0,7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4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 чернографитный трехгран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.8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цветные 1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.7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цветной 8 листов, А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.1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 ПВА 125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.5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 силикатный 110м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4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-карандаш 8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4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-карандаш 21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0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-карандаш 36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.4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а учета 96л клет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.0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а учета 160л клет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0.4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а учета 196л клет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7.6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опки для пробковых досок силовые 5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.8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опки никелированные 5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6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 E65 80 г/кв.м, 25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.3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 С4 100 г/кв.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8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 С5 80 г/кв.м, 25 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.1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 архивный от 48см*32,5см*29,5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.2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 архивный вертикальный 180мм*235мм*325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2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 архивный на завязках 5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.8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 архивный складной А4 15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.4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 архивный складной А4 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0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зина для мусора, 9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.0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а штемпельная синяя 50м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а штемпельная синяя 28м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.4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стик термопластичная резин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стик каучуковый комбинирован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5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клейкая канцелярская 12мм*10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клейкая упаковочная 48мм*100м прозрач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.2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клейкая 12мм*33м прозрач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клейкая 24мм*30м прозрач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6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клейкая 48мм*60м прозрач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1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корректирующая 5мм*8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.2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звия для универсального ножа 18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кассовая из термобумаги 57мм*40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из термобумаги 80мм*120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1.8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ть обвязочная для прошивки документов белая 1000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9.5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60.22.000: Нити вискозные высокопроч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20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6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30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.1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50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.5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офицерск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ок для бума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87.7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8.2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па увеличивающая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6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23.190: Приборы и инструменты оптические прочие, не включенные в другие группиров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 выделитель текст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.1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 для CD двусторонни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1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 перманентный универсаль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.3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 для флипчартов набор 4 цвет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.4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-крас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.8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ть для прошивки документ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.4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60.22.000: Нити вискозные высокопроч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л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.9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8.120: Спицы вязальные, иглы штопальные, крючки вязальные, иглы для вышивания и аналогичные изделия для ручной рабо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тикетка самоклеящаяся "Пронумеровано, прошито и скреплено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.3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настольный 5 предметов дерево+метал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568.2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настольный 6 предметов дерево+ метлал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434.7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настольный 7 предметов дерев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156.5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настольный 9 предметов дерев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421.7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настольный 9 предметов зеленый мрам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 089.1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настольный канцелярски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21.8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гелевых ручек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.3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фломастер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.7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0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 универсальный 9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16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.1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18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.1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19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0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20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.4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умератор 6-и разрядный 4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4.0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6.120: Штемпели для датирования, запечатывания или нумерации и аналогичные изделия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 Крафт С4 80г/кв.м стрип 2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10.3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адресная 225мм*31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.5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на подпись 225мм*31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46.1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конверт на кнопке А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.7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конверт на кнопке А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0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на 2-х кольцах пластиковая А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.3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01.1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на резинке А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.2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подвесная А4 25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17.4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регистратор 5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0.0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регистратор 75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1.4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 завязками ДЕЛ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коросшиватель А4 с перфорацией на корешк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.0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коросшиватель ДЕЛ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5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уголок А4 180мк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йл-вкладыш А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1.0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йл -вкладыш А4 с перфорацией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4.1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йл -вкладыш А5 с перфорацией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7.2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 боковым прижим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.4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 зажимом и карман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.6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файлов 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файлов 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.0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файлов 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.4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файлов 6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.7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файлов 8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.2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файлов 1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6.4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скоросшиватель А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.9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ншет для бумаг A4 с верхней створ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.1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ншет пластиковый с крыш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.9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нка для ламинирования А3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44.0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42.120: Пленки прочие пластмассовые непорист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нка для ламинирования А8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.4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42.120: Пленки прочие пластмассовые непорист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нка для ламинирования А6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6.3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42.120: Пленки прочие пластмассовые непорист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для ручек на 10 отделений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8.7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ушка для смачивания пальцев гелев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.4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ужины для переплета пластиковые 14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5.7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ужины для переплета пластиковые 19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7.3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зинка универсальная 1,5мм*6см 100г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.2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0,5мм крас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0,5мм синя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0,5мм чер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.8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0,5мм зеле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8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0,5мм автоматическая чер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.2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0,5мм автоматическая синя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5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со стираемыми чернилами 0,5мм синя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.2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на подставке на липучке с пружиной, синя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9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0,5мм зеле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7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0,5мм крас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3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0,5мм чер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7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автоматическая 0,7мм чер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.1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автоматическая 0,7мм синя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7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-корректор, 8м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.5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масляная Soft touch зеленая 0,3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1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масляная Soft touch синяя 0,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.1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масляная Soft touch красная 0,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2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масляная Soft touch черная 0,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.8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для степлера №10 10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5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для степлера №23/10 10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0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для степлера №23/8 10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.3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для степлера №23/13 10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.6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для степлера №24/6 10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8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ки металлические 28мм полимер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0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ки металлические 50мм полимер 5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7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ки никелированные 32мм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.9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ки никелированные 50мм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1.7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лер № 24/6 3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4.7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лер №10 1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.7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лер №24/6 8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53.3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лер №23/13 10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44.1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ржень гелевый, 0,35мм сини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6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ржень гелевый, 0,35мм чер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6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ржень шариковый, масляный, 0,7мм сини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.3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ржень микрографический 0,5мм 12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.5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ржень микрографический 0,7мм 3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.5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12л клет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3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общая А4 80л клет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.8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общая А5 48л клет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0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общая А5 96л клет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8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с контейнер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.4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механическ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8.6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ипчарт 70см*100см на треног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046.9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.38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тикет - лента 30мм*2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762.2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тикетки самоклеящиеся белые 105мм*37,1мм 5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4.33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тикетки самоклеящиеся для папок- регистраторов 210мм*57мм 50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5.7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ложки для брошюровки, ПВХ, А4,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2.7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ложки для брошюровки, картон, А4,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6.5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тикет-лента прямоугольная 21мм*12мм, 6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5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па увеличивающая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.31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23.190: Приборы и инструменты оптические прочие, не включенные в другие группиров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 почтовый трехслойный 320х35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66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 почтовый трехслойный 360х5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.24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а учета 96 л. Ли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8.4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ила в патрона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.97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 вертикальный с клапаном 75мм, микрогофрокартон, до 700 лист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90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ок вертикальный А4, пласти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7.2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ханический брошюровщи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581.9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11.190: Оборудование брошюровочно-переплетное специально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ложка для переплет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911.8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ложка для переплет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47.75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торамка А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4.89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4.120: Рамки для фотографий, картин или аналогичных изделий из недрагоцен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для компакт- дис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92 руб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7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85 644.1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7 февра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7 февра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0:15Z</dcterms:created>
  <dc:creator/>
  <dc:description/>
  <dc:language>en-US</dc:language>
  <cp:lastModifiedBy/>
  <dcterms:modified xsi:type="dcterms:W3CDTF">2025-02-18T12:30:16Z</dcterms:modified>
  <cp:revision>2</cp:revision>
  <dc:subject/>
  <dc:title/>
</cp:coreProperties>
</file>