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9866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. А.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077"/>
        <w:gridCol w:w="1545"/>
        <w:gridCol w:w="1467"/>
        <w:gridCol w:w="2149"/>
        <w:gridCol w:w="198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0 145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9 февраля 2025 года в 09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19 февраля 2025 года в 09:42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13:27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0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3:42:5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6:14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7:27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8:48:4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8:50:2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0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6:1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2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3:42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8:48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2.2025 17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0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13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7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08:50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0 20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4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итова Екатерина Викт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башникова Наталья Никола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8:52Z</dcterms:created>
  <dc:creator/>
  <dc:description/>
  <dc:language>en-US</dc:language>
  <cp:lastModifiedBy/>
  <dcterms:modified xsi:type="dcterms:W3CDTF">2025-02-19T06:48:53Z</dcterms:modified>
  <cp:revision>2</cp:revision>
  <dc:subject/>
  <dc:title/>
</cp:coreProperties>
</file>