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6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37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 (8722) 5516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Реконструкция (пристройка хим. лаборатории) административного здания филиала «Избербашского горводканала»,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Реконструкция (пристройка хим. лаборатории) административного здания филиала «Избербашского горводканала»,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64 457.2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но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5 ноября 2024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корректировка исключения по пп13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7:00Z</dcterms:created>
  <dc:creator/>
  <dc:description/>
  <dc:language>en-US</dc:language>
  <cp:lastModifiedBy/>
  <dcterms:modified xsi:type="dcterms:W3CDTF">2025-02-19T10:07:00Z</dcterms:modified>
  <cp:revision>2</cp:revision>
  <dc:subject/>
  <dc:title/>
</cp:coreProperties>
</file>