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бетонного пола в автомобильном боксе здания по адресу г. Новочеркасск, ул. Ларина, 38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бетонного пола в автомобильном боксе здания по адресу г. Новочеркасск, ул. Ларина, 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63"/>
        <w:gridCol w:w="1406"/>
        <w:gridCol w:w="1342"/>
        <w:gridCol w:w="2052"/>
        <w:gridCol w:w="238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абот по ремонту бетонного пола в автомобильном боксе здания по адресу: г. Новочеркасска, ул. Ларина 38 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7 197.6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0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0:43Z</dcterms:created>
  <dc:creator/>
  <dc:description/>
  <dc:language>en-US</dc:language>
  <cp:lastModifiedBy/>
  <dcterms:modified xsi:type="dcterms:W3CDTF">2025-02-20T06:20:43Z</dcterms:modified>
  <cp:revision>2</cp:revision>
  <dc:subject/>
  <dc:title/>
</cp:coreProperties>
</file>