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данова Екатерина Леонидовна, тел.: (8692)557214, e-mail: comm2@sevgortran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«Муфт соединительных» для Службы энергохозяйств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«Муфт соединительных» для Службы энергохозяй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745"/>
        <w:gridCol w:w="1595"/>
        <w:gridCol w:w="1394"/>
        <w:gridCol w:w="1714"/>
        <w:gridCol w:w="2761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кабельная: 3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Муфта соединительная </w:t>
        <w:br/>
        <w:t xml:space="preserve">(в комплекте) </w:t>
        <w:br/>
        <w:t>1СТ(тр)к-1(800)М</w:t>
        <w:br/>
        <w:tab/>
        <w:t>Муфты соединительные термоусаживаемые предназначены для соединения одножильных силовых кабелей с контрольными жилами с бумажной маслопропитанной изоляцией на напряжение до 1 кВ для трамвайных и троллейбусных линий. Климатическое исполнение УХЛ 1,УХЛ 5.</w:t>
        <w:br/>
        <w:t>Описание: - Количество жил, 1;</w:t>
        <w:br/>
        <w:t>- Соединители (гильзы);</w:t>
        <w:br/>
        <w:t xml:space="preserve">- Соединение заземления: без паечное. </w:t>
        <w:br/>
        <w:t xml:space="preserve">    Обозначение муфты 1СТ(тр)к-1(800)М: </w:t>
        <w:br/>
        <w:t xml:space="preserve">1-Количество жил; </w:t>
        <w:br/>
        <w:t>С-соединительная;</w:t>
        <w:br/>
        <w:t>Т-Термоусаживаемая;</w:t>
        <w:br/>
        <w:t>тр-для трамвайных и троллейбусных линий;</w:t>
        <w:br/>
        <w:t>к-для кабеля с контрольными жилами;</w:t>
        <w:br/>
        <w:t>1-миксимальное напряжение, кВ;</w:t>
        <w:br/>
        <w:t>800-сечение жил кабеля, мм2;</w:t>
        <w:br/>
        <w:t xml:space="preserve">М-комплектация с болтовым соединителем. </w:t>
        <w:br/>
        <w:t>Схема муфты 1СТ(тр)к-1(800)М:</w:t>
        <w:br/>
        <w:t>1 – шланг, 2 - жильная трубка, 3 - манжета изолирующая, 4 - соединитель болтовой</w:t>
        <w:br/>
        <w:t>5 - провод заземления, 6 – тёрка, 7 - пружина</w:t>
        <w:br/>
        <w:t>8 - лента-герметик, 9 - лента-герметик</w:t>
        <w:br/>
        <w:t>Соответствовать ГОСТ 13781.0-86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7 817.3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28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г. Севастополь, ул. Льва Толстого, 51, 5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г. Севастополь, ул. Льва Толстого, 51, 5 марта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4:32Z</dcterms:created>
  <dc:creator/>
  <dc:description/>
  <dc:language>en-US</dc:language>
  <cp:lastModifiedBy/>
  <dcterms:modified xsi:type="dcterms:W3CDTF">2025-02-20T10:44:33Z</dcterms:modified>
  <cp:revision>2</cp:revision>
  <dc:subject/>
  <dc:title/>
</cp:coreProperties>
</file>