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502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ф С. Ю.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транспортных средств (спецтехники) без экипаж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транспортных средств (спецтехники) без экипа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298"/>
        <w:gridCol w:w="1468"/>
        <w:gridCol w:w="1359"/>
        <w:gridCol w:w="2258"/>
        <w:gridCol w:w="1852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.19.000: 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сухопутных транспортных средств и оборудования без водител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453 599.9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872 679.98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5 % от начальной (максимальной) цены договора, что составляет 3 829 920 (три миллиона восемьсот двадцать девять тысяч девятьсот двадцать) рублей 00 копеек.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марта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1 марта 2025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7:34Z</dcterms:created>
  <dc:creator/>
  <dc:description/>
  <dc:language>en-US</dc:language>
  <cp:lastModifiedBy/>
  <dcterms:modified xsi:type="dcterms:W3CDTF">2025-02-20T13:37:35Z</dcterms:modified>
  <cp:revision>2</cp:revision>
  <dc:subject/>
  <dc:title/>
</cp:coreProperties>
</file>