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70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галит, соли таблетированной для целей обеспечения реагентом водоподготовки теплоносителя филиала АО «АТЭК» «Майкоп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галит, соли таблетированной для целей обеспечения реагентом водоподготовки теплоносителя филиала АО «АТЭК» «Майкоп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50"/>
        <w:gridCol w:w="1550"/>
        <w:gridCol w:w="1382"/>
        <w:gridCol w:w="2614"/>
        <w:gridCol w:w="122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7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0 февраля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35, - 20.02.2025 09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16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ваев Максим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6:34Z</dcterms:created>
  <dc:creator/>
  <dc:description/>
  <dc:language>en-US</dc:language>
  <cp:lastModifiedBy/>
  <dcterms:modified xsi:type="dcterms:W3CDTF">2025-02-21T12:56:35Z</dcterms:modified>
  <cp:revision>2</cp:revision>
  <dc:subject/>
  <dc:title/>
</cp:coreProperties>
</file>