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74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53 599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72 679.98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5 % от начальной (максимальной) цены договора, что составляет 3 829 920 (три миллиона восемьсот двадцать девять тысяч девятьсот двадцать) рублей 00 копеек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1 марта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4:58Z</dcterms:created>
  <dc:creator/>
  <dc:description/>
  <dc:language>en-US</dc:language>
  <cp:lastModifiedBy/>
  <dcterms:modified xsi:type="dcterms:W3CDTF">2025-02-21T13:34:58Z</dcterms:modified>
  <cp:revision>2</cp:revision>
  <dc:subject/>
  <dc:title/>
</cp:coreProperties>
</file>