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5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0483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029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муфты (на 2025 год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муфты (на 2025 го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729"/>
        <w:gridCol w:w="1815"/>
        <w:gridCol w:w="1378"/>
        <w:gridCol w:w="1641"/>
        <w:gridCol w:w="265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омплект): Кабельная муфта 4КВТп-1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омплект): Кабельная муфта 4КНТп-1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Комплект): Кабельная муфта 4КНТп-1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омплект): Кабельная муфта 4СТп-1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омплект): Кабельная муфта 4СТп-1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омплект): Кабельная муфта 3КВТП-10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омплект): Кабельная муфта 3КНТП-10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Комплект): Кабельная муфта 3КНТП-10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омплект): Кабельная муфта 3СТП-10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омплект): Кабельная муфта 3СТП-10-70/12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Комплект): Кабельная муфта 3СТп-10-25/5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омплект): Кабельная муфта 4КВТп-1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матура кабельна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омплект): Кабельная муфта 3КВТП-10-150/24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 558 572.9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25 года по 2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(https://torgi82.ru/) и Официальный сайт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Электронные Торги России (https://torgi82.ru/) и на Официальном сайте ЕИС в сфере закупок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1 феврал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21 февраля 2025 года в 11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1:45:4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5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6:01:5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9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6:18:4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6:55:0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0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2.2025 08:19:4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98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0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1467"/>
        <w:gridCol w:w="59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5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0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3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Подробная информация содержится в протокол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0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6:5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9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6:01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9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5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140 240.00 руб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223 75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а Екатери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дведицын Серг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фал Станислав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лый Андр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урыгина Ната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1:54Z</dcterms:created>
  <dc:creator/>
  <dc:description/>
  <dc:language>en-US</dc:language>
  <cp:lastModifiedBy/>
  <dcterms:modified xsi:type="dcterms:W3CDTF">2025-02-24T12:51:54Z</dcterms:modified>
  <cp:revision>2</cp:revision>
  <dc:subject/>
  <dc:title/>
</cp:coreProperties>
</file>