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февра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283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рисова Т. С., тел.: +7(978)753-93-81, e-mail: Tatyana.Boris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5217,15243/ Поставка поломоечных, роторных, сушильных машин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ломоечных, роторных, сушильных маши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2935"/>
        <w:gridCol w:w="1890"/>
        <w:gridCol w:w="2039"/>
        <w:gridCol w:w="2286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поломоечных, роторных, сушильных машин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1.113: Электрополомойки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1: Производство стиральных маши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февраля 2025 года по 24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февра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5 февраля 2025 года в 09:42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0 апреля 2025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2.2025 11:23:3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47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479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>
          <w:b/>
        </w:rPr>
        <w:t>Сведения об объявлении проведения следующего этапа закупки:</w:t>
      </w:r>
      <w:r>
        <w:rPr>
          <w:b w:val="false"/>
        </w:rPr>
        <w:t xml:space="preserve"> не завершать закупку и объявить следующий этап (</w:t>
      </w:r>
      <w:r>
        <w:rPr>
          <w:b/>
        </w:rPr>
        <w:t>Переторжка</w:t>
      </w:r>
      <w:r>
        <w:rPr>
          <w:b w:val="fals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25 февра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25 февраля 2025 года в 17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преля 2025 года в 08:00 по времени сервера http://torgi82.ru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Дополнительные сведения</w:t>
      </w:r>
    </w:p>
    <w:p>
      <w:pPr>
        <w:pStyle w:val="Text"/>
        <w:bidi w:val="0"/>
        <w:jc w:val="left"/>
        <w:rPr/>
      </w:pPr>
      <w:r>
        <w:rPr/>
        <w:t>Минимальное ценовое предложение по данной закупке: 2 550 600,00 руб. (в т.ч. НДС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43:08Z</dcterms:created>
  <dc:creator/>
  <dc:description/>
  <dc:language>en-US</dc:language>
  <cp:lastModifiedBy/>
  <dcterms:modified xsi:type="dcterms:W3CDTF">2025-02-25T06:43:08Z</dcterms:modified>
  <cp:revision>2</cp:revision>
  <dc:subject/>
  <dc:title/>
</cp:coreProperties>
</file>