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зимо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тадиона им. Н. Ф. Гастелло, Владимирская область, округ Муром, ул. Стахановская, д.1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тадиона им. Н. Ф. Гастелло, Владимирская область, округ Муром, ул. Стахановская, д.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94"/>
        <w:gridCol w:w="1445"/>
        <w:gridCol w:w="1352"/>
        <w:gridCol w:w="2519"/>
        <w:gridCol w:w="133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98 989.2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2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феврал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7 февраля 2025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8:50Z</dcterms:created>
  <dc:creator/>
  <dc:description/>
  <dc:language>en-US</dc:language>
  <cp:lastModifiedBy/>
  <dcterms:modified xsi:type="dcterms:W3CDTF">2025-02-26T05:38:51Z</dcterms:modified>
  <cp:revision>2</cp:revision>
  <dc:subject/>
  <dc:title/>
</cp:coreProperties>
</file>