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657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 и офисных принадлежнос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 и офисных принадлежн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9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429"/>
        <w:gridCol w:w="1346"/>
        <w:gridCol w:w="1325"/>
        <w:gridCol w:w="1453"/>
        <w:gridCol w:w="2997"/>
        <w:gridCol w:w="1919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1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йдж для карточек 68 мм *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7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бумаги для флипчартов 67,5см*98см, 20л 80 г/кв.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9.9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запасной белый 90мм*90мм*9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.6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запасной белый в боксе 90мм*90мм*50мм, 5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3.7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запасной цветной 90мм*90мм*50мм,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.3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белый 76мм*76мм, 4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0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38мм*51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76мм*125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51мм*76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7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75мм*75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5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 А5 6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 А6 8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6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елок для ключ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кс для бумаги прозрачный 90мм*90мм*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3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цветная 5 цветов по 20 лист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1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мота,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2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система настольная 10 пан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51.5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жатель магнитный для досок 30мм 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.4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магнитно-маркерная 90см*15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045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магнитно-маркерная 90см*18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356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магнитно-маркерная 90см*12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80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19.3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 3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8.4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 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90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жедневник недатированный А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3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женедельник недатирова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3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корректирующая 2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5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25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.1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2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32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.6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32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9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41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1.6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41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4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51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2.0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51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адки клейкие цветные 12мм*4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9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адки клейкие цветные 45мм*12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5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а А4 110 г/кв.м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16.5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 настольный 12 разря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1.3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 настольный 14 разря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0.0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механический 0,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6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механический 0,7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4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чернографитный трехгра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.7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цветной 8 листов,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ПВА 125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.5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силикатный 11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8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4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21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0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36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4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96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160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.4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196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7.6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 для пробковых досок силовые 5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8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 никелированные 5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 E65 80 г/кв.м, 2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.3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 С4 100 г/кв.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8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 С5 80 г/кв.м, 25 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от 48см*32,5см*29,5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.2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вертикальный 180мм*235мм*32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2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на завязках 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складной А4 1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.4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складной А4 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зина для мусора, 9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штемпельная синяя 5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штемпельная синяя 28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.4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 термопластичная рези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 каучуковый комбинирова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5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канцелярская 12мм*1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упаковочная 48мм*100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12мм*33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24мм*30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6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48мм*60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1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орректирующая 5мм*8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звия для универсального ножа 18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ассовая из термобумаги 57мм*4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из термобумаги 80мм*12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1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ь обвязочная для прошивки документов белая 100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9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60.22.000: Нити вискозные высокопроч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2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6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3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.1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5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офицер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для бума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87.7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8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увеличивающ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3.190: Приборы и инструменты оптические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выделитель текс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для CD двусторонн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1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перманентный универса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.3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для флипчартов набор 4 цве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4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-крас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ь для прошивки документ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.4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60.22.000: Нити вискозные высокопроч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л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8.120: Спицы вязальные, иглы штопальные, крючки вязальные, иглы для вышивания и аналогичные изделия для ручной рабо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а самоклеящаяся "Пронумеровано, прошито и скреплено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.3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5 предметов дерево+метал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568.2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6 предметов дерево+ метлал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434.7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7 предметов дерев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56.5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9 предметов дерев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421.7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9 предметов зеленый мрам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089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канцелярск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21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гелевых ручек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.3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фломастер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.7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0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 универсальный 9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16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18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19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20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мератор 6-и разрядный 4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4.0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6.120: Штемпели для датирования, запечатывания или нумерации и аналогичные издел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Крафт С4 80г/кв.м стрип 2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10.3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адресная 225мм*31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подпись 225мм*31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6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конверт на кнопке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7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конверт на кнопке А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0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2-х кольцах пластиковая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.3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1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резинке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2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подвесная А4 2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17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регистратор 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.0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регистратор 7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1.4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завязками ДЕЛ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коросшиватель А4 с перфорацией на кореш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0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коросшиватель ДЕЛ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5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уголок А4 180мк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-вкладыш А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1.0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 -вкладыш А4 с перфорацией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4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 -вкладыш А5 с перфорацией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.2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боковым прижим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зажимом и карман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.6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6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.7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8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2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.9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 для бумаг A4 с верхней створ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.1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 пластиковый с крыш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 А3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4.0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 А8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.4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 А6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6.3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для ручек на 10 отделений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.7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а для смачивания пальцев геле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4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жины для переплета пластиковые 14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5.7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жины для переплета пластиковые 19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7.3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инка универсальная 1,5мм*6см 10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2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8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зеле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8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автоматическая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автоматическая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5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со стираемыми чернилами 0,5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.2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на подставке на липучке с пружиной,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9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зеле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7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7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автоматическая 0,7мм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1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автоматическая 0,7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7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корректор, 8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.5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зеленая 0,3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1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синяя 0,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.1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красная 0,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2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черная 0,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10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3/10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3/8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.3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3/13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4/6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8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металлические 28мм полимер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0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металлические 50мм полимер 5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7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никелированные 32мм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9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никелированные 50мм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1.7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 24/6 3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4.7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10 1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.7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24/6 8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53.3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23/13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4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гелевый, 0,35мм син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гелевый, 0,35мм че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шариковый, масляный, 0,7мм син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.3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микрографический 0,5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микрографический 0,7мм 3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.5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12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3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общая А4 80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.8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общая А5 48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0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общая А5 96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с контейне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4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механ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ипчарт 70см*100см на треног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046.9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.3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 - лента 30мм*2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62.2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и самоклеящиеся белые 105мм*37,1мм 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.3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и самоклеящиеся для папок- регистраторов 210мм*57мм 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5.7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и для брошюровки, ПВХ, А4,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2.7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и для брошюровки, картон, А4,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6.5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-лента прямоугольная 21мм*12мм, 6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5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увеличивающ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.3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3.190: Приборы и инструменты оптические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почтовый трехслойный 320х35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6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почтовый трехслойный 360х5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2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96 л. Ли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.4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ила в патрона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.9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вертикальный с клапаном 75мм, микрогофрокартон, до 700 лист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9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вертикальный А4, пласти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7.2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ческий брошюровщи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581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а для перепле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11.8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а для перепле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47.7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рамка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4.120: Рамки для фотографий, картин или аналогичных изделий из недрагоцен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для компакт- дис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5 644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5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5 февра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4:32:0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6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8:34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6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4:3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8:3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6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80 149.79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87 752.3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7:43Z</dcterms:created>
  <dc:creator/>
  <dc:description/>
  <dc:language>en-US</dc:language>
  <cp:lastModifiedBy/>
  <dcterms:modified xsi:type="dcterms:W3CDTF">2025-02-26T06:07:43Z</dcterms:modified>
  <cp:revision>2</cp:revision>
  <dc:subject/>
  <dc:title/>
</cp:coreProperties>
</file>