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jc w:val="left"/>
        <w:rPr/>
      </w:pPr>
      <w:r>
        <w:rPr/>
        <w:t> </w:t>
      </w:r>
      <w:r>
        <w:rPr/>
        <w:t>г. Алушта                                                                                                       17 февраля 2025 года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  <w:t>Номер процедуры: 0029524025DP</w:t>
      </w:r>
    </w:p>
    <w:p>
      <w:pPr>
        <w:pStyle w:val="Centered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пособ закупки:</w:t>
      </w:r>
      <w:r>
        <w:rPr/>
        <w:t> Запрос ценовых предложений в электронной форме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ведения об организаторе:</w:t>
      </w:r>
      <w:r>
        <w:rPr/>
        <w:t> Общество с ограниченной ответственностью «СервисСтройДом» (ИНН: 9201005580, КПП: 910301001, ОГРН: 1149204016500).</w:t>
      </w:r>
    </w:p>
    <w:p>
      <w:pPr>
        <w:pStyle w:val="Style14"/>
        <w:spacing w:lineRule="atLeast" w:line="240" w:before="100" w:after="0"/>
        <w:jc w:val="both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ведения о заказчике:</w:t>
      </w:r>
      <w:r>
        <w:rPr/>
        <w:t> Общество с ограниченной ответственностью «СервисСтройДом» (ИНН: 9201005580, КПП: 910301001, ОГРН: 1149204016500).</w:t>
      </w:r>
    </w:p>
    <w:p>
      <w:pPr>
        <w:pStyle w:val="Style14"/>
        <w:spacing w:lineRule="atLeast" w:line="240" w:before="100" w:after="0"/>
        <w:jc w:val="both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Контактная информация:</w:t>
      </w:r>
      <w:r>
        <w:rPr/>
        <w:t> Колесник А. Ю., тел.: +79788169838, e-mail: a.kolesnik@gk-intellect.ru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ведения об операторе электронной площадки:</w:t>
      </w:r>
      <w:r>
        <w:rPr/>
        <w:t> ООО «ЭТР»</w:t>
      </w:r>
    </w:p>
    <w:p>
      <w:pPr>
        <w:pStyle w:val="Style14"/>
        <w:spacing w:lineRule="atLeast" w:line="240"/>
        <w:jc w:val="both"/>
        <w:rPr/>
      </w:pPr>
      <w:r>
        <w:rPr>
          <w:b/>
          <w:bCs/>
        </w:rPr>
        <w:t>Наименование закупки:</w:t>
      </w:r>
      <w:r>
        <w:rPr/>
        <w:t> Выполнение комплекса работ по устройству внутриплощадочных сетей газоснабжения 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</w:t>
      </w:r>
    </w:p>
    <w:p>
      <w:pPr>
        <w:pStyle w:val="Style14"/>
        <w:spacing w:lineRule="atLeast" w:line="240"/>
        <w:jc w:val="both"/>
        <w:rPr/>
      </w:pPr>
      <w:r>
        <w:rPr>
          <w:b/>
          <w:bCs/>
        </w:rPr>
        <w:t>Предмет договора (лота):</w:t>
      </w:r>
      <w:r>
        <w:rPr/>
        <w:t> Выполнение комплекса работ по устройству внутриплощадочных сетей газоснабжения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Количество поставляемого товара, объем выполняемых работ, оказываемых услуг:</w:t>
      </w:r>
      <w:r>
        <w:rPr/>
        <w:t xml:space="preserve"> в соответствии с документацией о закупке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 поставки товаров, выполнения работ, оказания услуг:</w:t>
      </w:r>
      <w:r>
        <w:rPr/>
        <w:t> Республика Крым г. Алушта, ул. Западная 4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рок (период) поставки товара, выполнения работ, оказания услуг:</w:t>
      </w:r>
      <w:r>
        <w:rPr/>
        <w:t> в соответствии с документацией о закупке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Условия поставки товаров, выполнения работ, оказания услуг:</w:t>
      </w:r>
      <w:r>
        <w:rPr/>
        <w:t> указывается в предложении участника закупки (срок на поставку и монтаж)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> в соответствии с документацией о закупке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Начальная (максимальная) цена договора (лота):</w:t>
      </w:r>
      <w:r>
        <w:rPr/>
        <w:t> Цена формируется по ценовым предложениям участников по результатам закупки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Срок предоставления документации о закупке:</w:t>
      </w:r>
      <w:r>
        <w:rPr/>
        <w:t> с 27 декабря 2024 года по 28 января 2025 года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 предоставления документации о закупке:</w:t>
      </w:r>
      <w:r>
        <w:rPr/>
        <w:t> Электронные Торги России 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Порядок предоставления документации о закупке:</w:t>
      </w:r>
      <w:r>
        <w:rPr/>
        <w:t> в электронной форме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Официальный сайт, на котором размещена документация о закупке:</w:t>
      </w:r>
      <w:r>
        <w:rPr/>
        <w:t> 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Размер, срок и порядок внесения платы за предоставление документации о закупке:</w:t>
      </w:r>
      <w:r>
        <w:rPr/>
        <w:t> плата не установлена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 подачи заявок:</w:t>
      </w:r>
      <w:r>
        <w:rPr/>
        <w:t> Электронные Торги России 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Дата начала подачи заявок:</w:t>
      </w:r>
      <w:r>
        <w:rPr/>
        <w:t> 27 декабря 2024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Дата и время окончания подачи заявок:</w:t>
      </w:r>
      <w:r>
        <w:rPr/>
        <w:t> 28 января 2025 в 12:00 по времени сервера http://torgi82.ru.</w:t>
      </w:r>
    </w:p>
    <w:p>
      <w:pPr>
        <w:pStyle w:val="Style14"/>
        <w:spacing w:lineRule="atLeast" w:line="240" w:before="100" w:after="0"/>
        <w:jc w:val="both"/>
        <w:rPr/>
      </w:pPr>
      <w:r>
        <w:rPr>
          <w:b/>
          <w:bCs/>
        </w:rPr>
        <w:t>Место, дата и время подведения итогов закупки:</w:t>
      </w:r>
      <w:r>
        <w:rPr/>
        <w:t> 298515 Республика Крым, г.о. Алушта, г. Алушта, ул. Артиллерийская д.8, помещение 3, 17 февраля 2024 года.</w:t>
      </w:r>
    </w:p>
    <w:p>
      <w:pPr>
        <w:pStyle w:val="Style14"/>
        <w:spacing w:lineRule="atLeast" w:line="240" w:before="10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340"/>
        <w:gridCol w:w="2158"/>
        <w:gridCol w:w="1966"/>
        <w:gridCol w:w="2453"/>
        <w:gridCol w:w="1539"/>
      </w:tblGrid>
      <w:tr>
        <w:trPr>
          <w:trHeight w:val="278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Наименование компании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2                                                              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 xml:space="preserve">ООО "СТРОЙВЕКТОР" 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ИП Перенчук Сергей Пантелеймонович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ООО "Севастопольская Строительная Компания"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bidi="ar-SA"/>
              </w:rPr>
              <w:t>ООО "ЛОКАРС"</w:t>
            </w:r>
          </w:p>
        </w:tc>
      </w:tr>
      <w:tr>
        <w:trPr>
          <w:trHeight w:val="28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Место нахождение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 Симферопол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р-н Раздольненск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 Севастопол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г. Севастополь</w:t>
            </w:r>
          </w:p>
        </w:tc>
      </w:tr>
      <w:tr>
        <w:trPr>
          <w:trHeight w:val="228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ИН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910220427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91060767674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92010096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311324530</w:t>
            </w:r>
          </w:p>
        </w:tc>
      </w:tr>
      <w:tr>
        <w:trPr>
          <w:trHeight w:val="21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та регист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05.02.20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13.02.20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0.10.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7.09.2021</w:t>
            </w:r>
          </w:p>
        </w:tc>
      </w:tr>
      <w:tr>
        <w:trPr>
          <w:trHeight w:val="22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На рынке не менее 3-х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Да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заявок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Сведения о результатах подведения итогов закупки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/>
        <w:t>Сведения о принятом на основании подведения итогов закупки решении:</w:t>
      </w:r>
      <w:r>
        <w:rPr>
          <w:b w:val="false"/>
        </w:rPr>
        <w:t xml:space="preserve"> допущены и признаны участниками закупки 4 участника.</w:t>
      </w:r>
    </w:p>
    <w:p>
      <w:pPr>
        <w:pStyle w:val="Variable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Решение комиссии: </w:t>
      </w:r>
    </w:p>
    <w:p>
      <w:pPr>
        <w:pStyle w:val="Text"/>
        <w:jc w:val="both"/>
        <w:rPr/>
      </w:pPr>
      <w:r>
        <w:rPr/>
        <w:t>На основании настоящего протокола признать победителем и заключить договор с                 ИП ПЕРЕНЧУК СЕРГЕЙ ПАНТЕЛЕЙМОНОВИЧ, ИНН 910607676746,                                             на выполнение комплекса работ по устройству внутриплощадочных сетей газоснабжения</w:t>
      </w:r>
    </w:p>
    <w:p>
      <w:pPr>
        <w:pStyle w:val="Text"/>
        <w:jc w:val="both"/>
        <w:rPr/>
      </w:pPr>
      <w:r>
        <w:rPr/>
        <w:t>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, на общую сумму 12 450 820,60 (Двенадцать миллионов четыреста пятьдесят тысяч восемьсот двадцать рублей 60 копеек) рублей, в том числе НДС (20%) в размере 2 075 136,77 (Два миллиона семьдесят пять тысяч сто тридцать шесть рублей 77 копеек) рублей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Состав комиссии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сего на заседании присутствовало 7 члена(ов) комиссии. Кворум имеется. Заседание правомочно.</w:t>
      </w:r>
    </w:p>
    <w:p>
      <w:pPr>
        <w:pStyle w:val="Text"/>
        <w:rPr>
          <w:rFonts w:eastAsia="Times New Roman" w:cs="Times New Roman"/>
          <w:color w:val="FF0000"/>
          <w:kern w:val="0"/>
          <w:lang w:bidi="ar-SA"/>
        </w:rPr>
      </w:pPr>
      <w:r>
        <w:rPr>
          <w:rFonts w:eastAsia="Times New Roman" w:cs="Times New Roman"/>
          <w:color w:val="FF0000"/>
          <w:kern w:val="0"/>
          <w:lang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930"/>
        <w:gridCol w:w="1740"/>
      </w:tblGrid>
      <w:tr>
        <w:trPr>
          <w:trHeight w:val="2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аев Даниил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хин Алексей Стани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адим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Ан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Александра Ю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йкина Александр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52:00Z</dcterms:created>
  <dc:creator/>
  <dc:description/>
  <cp:keywords/>
  <dc:language>en-US</dc:language>
  <cp:lastModifiedBy>Пользователь</cp:lastModifiedBy>
  <cp:lastPrinted>2024-06-27T16:34:00Z</cp:lastPrinted>
  <dcterms:modified xsi:type="dcterms:W3CDTF">2025-02-18T14:00:00Z</dcterms:modified>
  <cp:revision>83</cp:revision>
  <dc:subject/>
  <dc:title/>
</cp:coreProperties>
</file>