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jc w:val="left"/>
        <w:rPr/>
      </w:pPr>
      <w:r>
        <w:rPr/>
        <w:t> </w:t>
      </w:r>
      <w:r>
        <w:rPr/>
        <w:t>г. Алушта                                                                                                       17 февраля 2025 года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Номер процедуры: 0029524026DP</w:t>
      </w:r>
    </w:p>
    <w:p>
      <w:pPr>
        <w:pStyle w:val="Centered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пособ закупки:</w:t>
      </w:r>
      <w:r>
        <w:rPr/>
        <w:t> Запрос ценовых предложений в электронной форм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б организаторе:</w:t>
      </w:r>
      <w:r>
        <w:rPr/>
        <w:t> Общество с ограниченной ответственностью «СервисСтройДом» (ИНН: 9201005580, КПП: 910301001, ОГРН: 1149204016500).</w:t>
      </w:r>
    </w:p>
    <w:p>
      <w:pPr>
        <w:pStyle w:val="Style14"/>
        <w:spacing w:lineRule="atLeast" w:line="240" w:before="100" w:after="0"/>
        <w:jc w:val="both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 заказчике:</w:t>
      </w:r>
      <w:r>
        <w:rPr/>
        <w:t> Общество с ограниченной ответственностью «СервисСтройДом» (ИНН: 9201005580, КПП: 910301001, ОГРН: 1149204016500).</w:t>
      </w:r>
    </w:p>
    <w:p>
      <w:pPr>
        <w:pStyle w:val="Style14"/>
        <w:spacing w:lineRule="atLeast" w:line="240" w:before="100" w:after="0"/>
        <w:jc w:val="both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Контактная информация:</w:t>
      </w:r>
      <w:r>
        <w:rPr/>
        <w:t> Колесник А. Ю., тел.: +79788169838, e-mail: a.kolesnik@gk-intellect.ru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б операторе электронной площадки:</w:t>
      </w:r>
      <w:r>
        <w:rPr/>
        <w:t> ООО «ЭТР»</w:t>
      </w:r>
    </w:p>
    <w:p>
      <w:pPr>
        <w:pStyle w:val="Style14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Наименование закупки: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водоснабжения (В1)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В2 (наружное пожаротушение)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канализации К1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канализации К2 (ливневая канализация)</w:t>
      </w:r>
    </w:p>
    <w:p>
      <w:pPr>
        <w:pStyle w:val="Style14"/>
        <w:spacing w:lineRule="atLeast" w:line="240"/>
        <w:jc w:val="both"/>
        <w:rPr/>
      </w:pPr>
      <w:r>
        <w:rPr/>
        <w:t>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 очередь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Style14"/>
        <w:spacing w:lineRule="atLeast" w:line="240"/>
        <w:jc w:val="both"/>
        <w:rPr/>
      </w:pPr>
      <w:r>
        <w:rPr>
          <w:b/>
          <w:bCs/>
        </w:rPr>
        <w:t>Предмет договора (лота):</w:t>
      </w:r>
      <w:r>
        <w:rPr/>
        <w:t> 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водоснабжения (В1)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В2 (наружное пожаротушение)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канализации К1</w:t>
      </w:r>
    </w:p>
    <w:p>
      <w:pPr>
        <w:pStyle w:val="Style14"/>
        <w:spacing w:lineRule="atLeast" w:line="240"/>
        <w:jc w:val="both"/>
        <w:rPr/>
      </w:pPr>
      <w:r>
        <w:rPr/>
        <w:t>Выполнение комплекса работ по устройству наружных сетей канализации К2 (ливневая канализация)</w:t>
      </w:r>
    </w:p>
    <w:p>
      <w:pPr>
        <w:pStyle w:val="Style14"/>
        <w:spacing w:lineRule="atLeast" w:line="240"/>
        <w:jc w:val="both"/>
        <w:rPr/>
      </w:pPr>
      <w:r>
        <w:rPr>
          <w:b/>
          <w:bCs/>
        </w:rPr>
        <w:t>Количество поставляемого товара, объем выполняемых работ, оказываемых услуг:</w:t>
      </w:r>
      <w:r>
        <w:rPr/>
        <w:t xml:space="preserve"> в соответствии с документацией о закупк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оставки товаров, выполнения работ, оказания услуг:</w:t>
      </w:r>
      <w:r>
        <w:rPr/>
        <w:t> Республика Крым г. Алушта, ул. Западная 4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рок (период) поставки товара, выполнения работ, оказания услуг:</w:t>
      </w:r>
      <w:r>
        <w:rPr/>
        <w:t> в соответствии с документацией о закупке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Условия поставки товаров, выполнения работ, оказания услуг:</w:t>
      </w:r>
      <w:r>
        <w:rPr/>
        <w:t> указывается в предложении участника закупки (срок на поставку и монтаж)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> в соответствии с документацией о закупке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Начальная (максимальная) цена договора (лота):</w:t>
      </w:r>
      <w:r>
        <w:rPr/>
        <w:t> Цена формируется по ценовым предложениям участников по результатам закупки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рок предоставления документации о закупке:</w:t>
      </w:r>
      <w:r>
        <w:rPr/>
        <w:t> с 27 декабря 2024 года по 28 января 2025 года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редоставления документации о закупке:</w:t>
      </w:r>
      <w:r>
        <w:rPr/>
        <w:t> Электронные Торги России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Порядок предоставления документации о закупке:</w:t>
      </w:r>
      <w:r>
        <w:rPr/>
        <w:t> в электронной форм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Официальный сайт, на котором размещена документация о закупке:</w:t>
      </w:r>
      <w:r>
        <w:rPr/>
        <w:t> 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Размер, срок и порядок внесения платы за предоставление документации о закупке:</w:t>
      </w:r>
      <w:r>
        <w:rPr/>
        <w:t> плата не установлена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одачи заявок:</w:t>
      </w:r>
      <w:r>
        <w:rPr/>
        <w:t> Электронные Торги России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Дата начала подачи заявок:</w:t>
      </w:r>
      <w:r>
        <w:rPr/>
        <w:t> 27 декабря 2024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Дата и время окончания подачи заявок:</w:t>
      </w:r>
      <w:r>
        <w:rPr/>
        <w:t> 28 января 2025 в 12:00 по времени сервера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, дата и время подведения итогов закупки:</w:t>
      </w:r>
      <w:r>
        <w:rPr/>
        <w:t> 298515 Республика Крым, г.о. Алушта, г. Алушта, ул. Артиллерийская д.8, помещение 3, 17 февраля 2024 года.</w:t>
      </w:r>
    </w:p>
    <w:p>
      <w:pPr>
        <w:pStyle w:val="Style14"/>
        <w:spacing w:lineRule="atLeast" w:line="240"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17"/>
        <w:gridCol w:w="1560"/>
        <w:gridCol w:w="1448"/>
        <w:gridCol w:w="1360"/>
        <w:gridCol w:w="1998"/>
        <w:gridCol w:w="1452"/>
      </w:tblGrid>
      <w:tr>
        <w:trPr>
          <w:trHeight w:val="24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аименование комп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1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2        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4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«СТРОЙ МИР- ЮГ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КР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ЮБК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БИЗНЕС КОНСАЛДИНГ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ЛОКАРС"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Место нахож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Екатеринбур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Севастопо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Алушт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Моск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. Севастополь</w:t>
            </w:r>
          </w:p>
        </w:tc>
      </w:tr>
      <w:tr>
        <w:trPr>
          <w:trHeight w:val="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И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66585708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200000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1020582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77208917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311324530</w:t>
            </w:r>
          </w:p>
        </w:tc>
      </w:tr>
      <w:tr>
        <w:trPr>
          <w:trHeight w:val="1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та рег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6.02.2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9.12.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1.12.20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0.03.20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7.09.2021</w:t>
            </w:r>
          </w:p>
        </w:tc>
      </w:tr>
      <w:tr>
        <w:trPr>
          <w:trHeight w:val="15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а рынке не менее 3-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 xml:space="preserve">III. Сведения о результатах рассмотрения заявок 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Сведения о результатах подведения итогов закупк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 принятом на основании подведения итогов закупки решении:</w:t>
      </w:r>
      <w:r>
        <w:rPr>
          <w:b w:val="false"/>
        </w:rPr>
        <w:t xml:space="preserve"> допущены и признаны участниками закупки 5 участников.</w:t>
      </w:r>
    </w:p>
    <w:p>
      <w:pPr>
        <w:pStyle w:val="Variable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Решение комиссии: </w:t>
      </w:r>
    </w:p>
    <w:p>
      <w:pPr>
        <w:pStyle w:val="Text"/>
        <w:jc w:val="both"/>
        <w:rPr/>
      </w:pPr>
      <w:r>
        <w:rPr/>
        <w:t>На основании настоящего протокола признать победителем и заключить договор с                 ОБЩЕСТВОМ С ОГРАНИЧЕННОЙ ОТВЕТСТВЕННОСТЬЮ "КРК", ИНН 9200000685, на                                     выполнение комплекса работ по устройству наружных сетей водоснабжения (В1)</w:t>
      </w:r>
    </w:p>
    <w:p>
      <w:pPr>
        <w:pStyle w:val="Text"/>
        <w:jc w:val="both"/>
        <w:rPr/>
      </w:pPr>
      <w:r>
        <w:rPr/>
        <w:t>выполнение комплекса работ по устройству наружных сетей В2 (наружное пожаротушение)</w:t>
      </w:r>
    </w:p>
    <w:p>
      <w:pPr>
        <w:pStyle w:val="Text"/>
        <w:jc w:val="both"/>
        <w:rPr/>
      </w:pPr>
      <w:r>
        <w:rPr/>
        <w:t>выполнение комплекса работ по устройству наружных сетей канализации К1</w:t>
      </w:r>
    </w:p>
    <w:p>
      <w:pPr>
        <w:pStyle w:val="Text"/>
        <w:jc w:val="both"/>
        <w:rPr/>
      </w:pPr>
      <w:r>
        <w:rPr/>
        <w:t>выполнение комплекса работ по устройству наружных сетей канализации К2 (ливневая канализация)</w:t>
      </w:r>
    </w:p>
    <w:p>
      <w:pPr>
        <w:pStyle w:val="Text"/>
        <w:jc w:val="both"/>
        <w:rPr/>
      </w:pPr>
      <w:r>
        <w:rPr/>
        <w:t xml:space="preserve">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 очередь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 </w:t>
      </w:r>
    </w:p>
    <w:p>
      <w:pPr>
        <w:pStyle w:val="Text"/>
        <w:jc w:val="both"/>
        <w:rPr/>
      </w:pPr>
      <w:r>
        <w:rPr/>
        <w:t>на общую сумму 70 511 897,22 (Семьдесят миллионов пятьсот одиннадцать тысяч восемьсот девяносто семь рублей 22 копейки) рублей, в том числе НДС (20%) в размере 11 751 982,87 (Одиннадцать миллионов семьсот пятьдесят одна тысяча девятьсот восемьдесят два рубля 87 копеек) рубля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Состав комиссии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сего на заседании присутствовало 7 члена(ов) комиссии. Кворум имеется. Заседание правомочно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930"/>
        <w:gridCol w:w="1740"/>
      </w:tblGrid>
      <w:tr>
        <w:trPr>
          <w:trHeight w:val="2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Роль в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Председатель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Васильев Алексей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Пидаев Даниил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Лутохин Алексей Стан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адим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Харитонова Ан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Колесник Александра 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йкина Александр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2:00Z</dcterms:created>
  <dc:creator/>
  <dc:description/>
  <cp:keywords/>
  <dc:language>en-US</dc:language>
  <cp:lastModifiedBy>Пользователь</cp:lastModifiedBy>
  <cp:lastPrinted>2024-06-27T16:34:00Z</cp:lastPrinted>
  <dcterms:modified xsi:type="dcterms:W3CDTF">2025-02-19T06:41:00Z</dcterms:modified>
  <cp:revision>94</cp:revision>
  <dc:subject/>
  <dc:title/>
</cp:coreProperties>
</file>