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ТОКОЛ № 1</w:t>
        <w:br/>
        <w:t xml:space="preserve">рассмотрения заявок </w:t>
        <w:br/>
        <w:t>запроса котировок № 251501031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г. Ярославл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дписания: «____» ___________ 2025 г.</w:t>
            </w:r>
          </w:p>
        </w:tc>
      </w:tr>
      <w:tr>
        <w:trPr>
          <w:trHeight w:val="100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оставка кардиостимуляторов для нужд ЦССХ и РЭМДиЛ ЧУЗ «КБ «РЖД-Медицина» г. Ярославль»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7" w:before="0" w:after="13"/>
        <w:ind w:left="0" w:right="107" w:hanging="0"/>
        <w:jc w:val="both"/>
        <w:rPr/>
      </w:pPr>
      <w:r>
        <w:rPr>
          <w:rFonts w:ascii="Times New Roman" w:hAnsi="Times New Roman"/>
          <w:b/>
          <w:bCs/>
          <w:sz w:val="24"/>
        </w:rPr>
        <w:t xml:space="preserve">839 201 (восемьсот тридцать девять тысяч двести один) рубль 22 копейки </w:t>
      </w:r>
      <w:r>
        <w:rPr>
          <w:rFonts w:ascii="Times New Roman" w:hAnsi="Times New Roman"/>
          <w:bCs/>
          <w:sz w:val="24"/>
        </w:rPr>
        <w:t>(попозиционно за единицу товара согласно техническому заданию).</w:t>
      </w:r>
    </w:p>
    <w:p>
      <w:pPr>
        <w:pStyle w:val="Normal"/>
        <w:bidi w:val="0"/>
        <w:spacing w:lineRule="auto" w:line="247" w:before="0" w:after="13"/>
        <w:ind w:left="0" w:right="107" w:hanging="0"/>
        <w:jc w:val="both"/>
        <w:rPr/>
      </w:pPr>
      <w:r>
        <w:rPr>
          <w:rFonts w:ascii="Times New Roman" w:hAnsi="Times New Roman"/>
          <w:bCs/>
          <w:sz w:val="24"/>
        </w:rPr>
        <w:t xml:space="preserve">Цена </w:t>
      </w:r>
      <w:r>
        <w:rPr>
          <w:rFonts w:ascii="Times New Roman" w:hAnsi="Times New Roman"/>
          <w:sz w:val="24"/>
        </w:rPr>
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bidi w:val="0"/>
        <w:spacing w:lineRule="auto" w:line="247" w:before="0" w:after="13"/>
        <w:ind w:left="0" w:right="107" w:hanging="0"/>
        <w:jc w:val="both"/>
        <w:rPr/>
      </w:pPr>
      <w:r>
        <w:rPr>
          <w:rFonts w:ascii="Times New Roman" w:hAnsi="Times New Roman"/>
          <w:bCs/>
          <w:sz w:val="24"/>
        </w:rPr>
        <w:t xml:space="preserve">Предельная сумма договора составляет 7 500 000 (семь миллионов пятьсот тысяч) рублей 00 копеек. </w:t>
      </w:r>
      <w:r>
        <w:rPr>
          <w:rFonts w:ascii="Times New Roman" w:hAnsi="Times New Roman"/>
          <w:sz w:val="24"/>
        </w:rPr>
        <w:t>Конечная цена договора сформируется на основании заявок Покупателя в зависимости от потребности.</w:t>
      </w:r>
    </w:p>
    <w:p>
      <w:pPr>
        <w:pStyle w:val="ConsPlusNormal1"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тоимость договора определяется Покупателем и Поставщиком на основании цен, указанных в Спецификации и фактически поставленных объемов тов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ЭТП, по адресу в сети «Интернет»: </w:t>
      </w:r>
      <w:r>
        <w:rPr>
          <w:rFonts w:cs="Times New Roman" w:ascii="Times New Roman" w:hAnsi="Times New Roman"/>
          <w:bCs/>
          <w:sz w:val="24"/>
        </w:rPr>
        <w:t>https://.torgi82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www.yaroslavl.rzd-medicine.ru </w:t>
      </w:r>
      <w:r>
        <w:rPr>
          <w:rFonts w:cs="Times New Roman" w:ascii="Times New Roman" w:hAnsi="Times New Roman"/>
          <w:bCs/>
          <w:sz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4 февраля 2025 года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. о. заведующей аптекой – Н.А. Чебунина</w:t>
        <w:tab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Заместитель директора по АХВ – Н.Н. Пикин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6. На процедуре рассмотрения котировочных заявок присутствова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. о. заведующей аптекой – Н.А. Чебунина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Заместитель директора по АХВ – Н.Н. Пики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ворум имеется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  <w:u w:val="single"/>
        </w:rPr>
        <w:t>7. На участие в запросе котировок 25.02.2025 г. были рассмотрены заявки следующих участнико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70"/>
        <w:gridCol w:w="3460"/>
      </w:tblGrid>
      <w:tr>
        <w:trPr>
          <w:trHeight w:val="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рядковый номер 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предложения (руб.)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МЕДВИН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38 614 рублей 00 копеек</w:t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НИКИМЕ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39 044 </w:t>
            </w:r>
            <w:r>
              <w:rPr>
                <w:bCs/>
              </w:rPr>
              <w:t>рубля 50 копее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1843"/>
        <w:gridCol w:w="2694"/>
        <w:gridCol w:w="1590"/>
        <w:gridCol w:w="1538"/>
      </w:tblGrid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1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1.02.2025 11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МЕДВИН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 972813285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 124770035506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ридический адрес: 117042, г. Москва, ул. Поляны, д. 5, помещение 83/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838 614 рублей 00 копе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12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4.02.2025 10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НИКИМЕ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 970910097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 123770073257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ридический адрес: 109004, г. Москва, ул. Станиславского, д.3/9, помещение 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9 044 рубля 50 копе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. Закупка признана состоявшей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2. Котировочные заявки участников соответствуют условиям котировочной документ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Протокол рассмотрения заявок будет размещен на сайте Заказчика и по адресу в сети «Интернет»: </w:t>
      </w:r>
      <w:r>
        <w:rPr>
          <w:rFonts w:ascii="Times New Roman" w:hAnsi="Times New Roman"/>
          <w:bCs/>
          <w:sz w:val="24"/>
        </w:rPr>
        <w:t>https://.torgi82.ru</w:t>
      </w:r>
      <w:r>
        <w:rPr>
          <w:rFonts w:ascii="Times New Roman" w:hAnsi="Times New Roman"/>
          <w:sz w:val="24"/>
          <w:szCs w:val="24"/>
        </w:rPr>
        <w:t xml:space="preserve"> в течение 2 (двух) дней с даты подписания настоящего протоко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11. Подписи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47"/>
        <w:gridCol w:w="2828"/>
        <w:gridCol w:w="244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. о.    заведующей апте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еститель директора по АХ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.Н. Пикина 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/>
      <w:sz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/>
      <w:kern w:val="2"/>
      <w:sz w:val="20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190</Characters>
  <CharactersWithSpaces>3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5:00Z</dcterms:created>
  <dc:creator>paggard</dc:creator>
  <dc:description/>
  <dc:language>en-US</dc:language>
  <cp:lastModifiedBy/>
  <cp:lastPrinted>2025-02-10T10:20:00Z</cp:lastPrinted>
  <dcterms:modified xsi:type="dcterms:W3CDTF">2025-02-26T13:55:00Z</dcterms:modified>
  <cp:revision>2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бунов Алексей Юрьевич</vt:lpwstr>
  </property>
</Properties>
</file>