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18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някина О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рдиостимуляторов для нужд ЦССХ и РЭМДиЛ ЧУЗ «КБ «РЖД-Медицина» г. Ярославль» (2515010313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рдиостимуляторов для нужд ЦССХ и РЭМДиЛ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9 201.2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yaroslavl.rzd-medicine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6 февра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5 февра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1:53:5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9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0:49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5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9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5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1:03Z</dcterms:created>
  <dc:creator/>
  <dc:description/>
  <dc:language>en-US</dc:language>
  <cp:lastModifiedBy/>
  <dcterms:modified xsi:type="dcterms:W3CDTF">2025-02-26T11:01:03Z</dcterms:modified>
  <cp:revision>2</cp:revision>
  <dc:subject/>
  <dc:title/>
</cp:coreProperties>
</file>