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35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дополнительного профессионального образования «ОБУЧАЮЩИЙ ЦЕНТР ОРБИТА» (ИНН: 9724147928, КПП: 772401001, ОГРН: 1237700640605).</w:t>
      </w:r>
    </w:p>
    <w:p>
      <w:pPr>
        <w:pStyle w:val="Text"/>
        <w:bidi w:val="0"/>
        <w:jc w:val="left"/>
        <w:rPr/>
      </w:pPr>
      <w:r>
        <w:rPr/>
        <w:t>Место нахождения: 115230, г. Москва, вн.тер.г. муниципальных округ Нагатино-Садовники, проезд Хлебозаводский, д.7, стр.9, помещ. 33/Н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зд. 9, к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а Екатерина Сергеевна, тел.: 89183502143, e-mail: Ekaterina.Egor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5761 Сорб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5761 Сорбент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о максимальная цена будет формироваться от наилучшего предложения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февраля 2025 года по 6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рта 2025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марта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12 марта 2025 года в 13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41:33Z</dcterms:created>
  <dc:creator/>
  <dc:description/>
  <dc:language>en-US</dc:language>
  <cp:lastModifiedBy/>
  <dcterms:modified xsi:type="dcterms:W3CDTF">2025-02-26T14:41:34Z</dcterms:modified>
  <cp:revision>2</cp:revision>
  <dc:subject/>
  <dc:title/>
</cp:coreProperties>
</file>