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412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йдабеков А. А.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стадиона им. Н. Ф. Гастелло, Владимирская область, округ Муром, ул. Стахановская, д.15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стадиона им. Н. Ф. Гастелло, Владимирская область, округ Муром, ул. Стахановская, д.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594"/>
        <w:gridCol w:w="1445"/>
        <w:gridCol w:w="1352"/>
        <w:gridCol w:w="2519"/>
        <w:gridCol w:w="133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998 989.29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5 года по 2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27 февраля 2025 года в 09:17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27 февраля 2025 года в 09:17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4753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15:3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5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15:32:5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5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5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84"/>
        <w:gridCol w:w="3380"/>
        <w:gridCol w:w="2705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5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5 998 989.29 руб.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15:32:5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53, - 26.02.2025 15:3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998 989.29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онин Роман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димова Елена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итова Екатери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башникова Наталья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йдабеков Артур Азим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ева Анастасия Игор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7:28Z</dcterms:created>
  <dc:creator/>
  <dc:description/>
  <dc:language>en-US</dc:language>
  <cp:lastModifiedBy/>
  <dcterms:modified xsi:type="dcterms:W3CDTF">2025-02-27T06:17:29Z</dcterms:modified>
  <cp:revision>2</cp:revision>
  <dc:subject/>
  <dc:title/>
</cp:coreProperties>
</file>