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36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акова Мария Васильевна, тел.: +79786709740, e-mail: Mariya.But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760/униформа для сотрудников СПиР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3760/униформа для сотрудников СПи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3044"/>
        <w:gridCol w:w="1662"/>
        <w:gridCol w:w="3301"/>
        <w:gridCol w:w="1189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ошиву форменной одежды по индивидуальному заказу населени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99.220: Услуги по пошиву форменной одежды по индивидуальному заказу населени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4:40Z</dcterms:created>
  <dc:creator/>
  <dc:description/>
  <dc:language>en-US</dc:language>
  <cp:lastModifiedBy/>
  <dcterms:modified xsi:type="dcterms:W3CDTF">2025-02-27T08:24:41Z</dcterms:modified>
  <cp:revision>2</cp:revision>
  <dc:subject/>
  <dc:title/>
</cp:coreProperties>
</file>