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 ЗАЯ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4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224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3 Калининского района" (ИНН: 7806387476, КПП: 780401001, ОГРН: 1089847191752).</w:t>
      </w:r>
    </w:p>
    <w:p>
      <w:pPr>
        <w:pStyle w:val="Text"/>
        <w:bidi w:val="0"/>
        <w:jc w:val="left"/>
        <w:rPr/>
      </w:pPr>
      <w:r>
        <w:rPr/>
        <w:t>Место нахождения: 195197, Санкт – Петербург, ул. Федосеенко д. 31.</w:t>
      </w:r>
    </w:p>
    <w:p>
      <w:pPr>
        <w:pStyle w:val="Text"/>
        <w:bidi w:val="0"/>
        <w:jc w:val="left"/>
        <w:rPr/>
      </w:pPr>
      <w:r>
        <w:rPr/>
        <w:t>Почтовый адрес: 195197, Санкт – Петербург, ул. Федосеенко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3 Калининского района" (ИНН: 7806387476, КПП: 780401001, ОГРН: 1089847191752).</w:t>
      </w:r>
    </w:p>
    <w:p>
      <w:pPr>
        <w:pStyle w:val="Text"/>
        <w:bidi w:val="0"/>
        <w:jc w:val="left"/>
        <w:rPr/>
      </w:pPr>
      <w:r>
        <w:rPr/>
        <w:t>Место нахождения: 195197, Санкт – Петербург, ул. Федосеенко д. 31.</w:t>
      </w:r>
    </w:p>
    <w:p>
      <w:pPr>
        <w:pStyle w:val="Text"/>
        <w:bidi w:val="0"/>
        <w:jc w:val="left"/>
        <w:rPr/>
      </w:pPr>
      <w:r>
        <w:rPr/>
        <w:t>Почтовый адрес: 195197, Санкт – Петербург, ул. Федосеенко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нязькова Е. В., тел.: +7968-187-6740, e-mail: zakupki@gks-3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сметическому ремонту лестничных клеток по адресам: ул. Софьи Ковалевской д.1/1, д.5/5, д.5/6, д.15/2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сметическому ремонту лестничных клеток по адресам: ул. Софьи Ковалевской д.1/1, д.5/5, д.5/6, д.15/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220"/>
        <w:gridCol w:w="1586"/>
        <w:gridCol w:w="1392"/>
        <w:gridCol w:w="2171"/>
        <w:gridCol w:w="184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малярные во внутренних помещениях зда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4.10.110: Работы малярные во внутренних помещениях зда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4: Производство малярных и стеко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алярные во внутренних помещениях зда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05 033.4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февраля 2025 года по 2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197, Санкт – Петербург, ул. Федосеенко д. 31, 27 февраля 2025 года в 11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197, Санкт – Петербург, ул. Федосеенко д. 31, 28 февра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2.2025 09:43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0:25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арев Александр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нязькова Евгения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6:30Z</dcterms:created>
  <dc:creator/>
  <dc:description/>
  <dc:language>en-US</dc:language>
  <cp:lastModifiedBy/>
  <dcterms:modified xsi:type="dcterms:W3CDTF">2025-02-27T09:36:30Z</dcterms:modified>
  <cp:revision>2</cp:revision>
  <dc:subject/>
  <dc:title/>
</cp:coreProperties>
</file>