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А. В., тел.: +79788169838, e-mail: a.medvedeva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лифтов и эскалаторов и пусконаладочные работы по корпусам К-9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, монтаж лифтов и эскалаторов и пусконаладочные работы по корпусам К-9 на объекте:</w:t>
        <w:br/>
        <w:t xml:space="preserve">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I очередь строительств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изготовление, поставку, монтаж и ПНР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0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7 марта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7:52Z</dcterms:created>
  <dc:creator/>
  <dc:description/>
  <dc:language>en-US</dc:language>
  <cp:lastModifiedBy/>
  <dcterms:modified xsi:type="dcterms:W3CDTF">2025-02-27T12:27:53Z</dcterms:modified>
  <cp:revision>2</cp:revision>
  <dc:subject/>
  <dc:title/>
</cp:coreProperties>
</file>