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965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дов С. Ю., тел.: (879-37) 2-02-85, e-mail: kskkm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39"/>
        <w:gridCol w:w="1491"/>
        <w:gridCol w:w="1365"/>
        <w:gridCol w:w="2157"/>
        <w:gridCol w:w="217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2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82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651 5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24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24 февра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457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7:2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7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17:26:4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7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7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76, - 20.02.2025 17:2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124 80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jc w:val="left"/>
        <w:rPr/>
      </w:pPr>
      <w:r>
        <w:rPr/>
        <w:t>Заказчиком принято решение о признании предложения Участника, подавшего заявку №24576, соответствующим требованиям документации, выгодным и удовлетворяющим требованиям Заказчика.</w:t>
        <w:br/>
        <w:br/>
        <w:t>Заказчик вправе заключить прямой договор с Участником (заявка №24576), как с единственным поставщиком, на основании подпункта 5.15.32 раздела 5 Положения о закупке, на условиях проведенного запроса технико-коммерческих предложений, в случае потребности в такой закупке у Заказчик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дов Серг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нопольский Сергей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хасьян Владими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жин Евген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левая Татьяна Вит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чиев Михаил Бори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1:45Z</dcterms:created>
  <dc:creator/>
  <dc:description/>
  <dc:language>en-US</dc:language>
  <cp:lastModifiedBy/>
  <dcterms:modified xsi:type="dcterms:W3CDTF">2025-03-03T12:11:45Z</dcterms:modified>
  <cp:revision>2</cp:revision>
  <dc:subject/>
  <dc:title/>
</cp:coreProperties>
</file>