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1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дов Сергей Юрьевич, тел.: (879-37) 2-02-85, e-mail: kskkm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пециальной техники с экипажем (манипулятор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пециальной техники с экипажем (манипуля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754"/>
        <w:gridCol w:w="1373"/>
        <w:gridCol w:w="1332"/>
        <w:gridCol w:w="1341"/>
        <w:gridCol w:w="1628"/>
        <w:gridCol w:w="182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300.00 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700, Ставропольский край, город Кисловодск, Одесская ул., д. 3, 12 марта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8:09Z</dcterms:created>
  <dc:creator/>
  <dc:description/>
  <dc:language>en-US</dc:language>
  <cp:lastModifiedBy/>
  <dcterms:modified xsi:type="dcterms:W3CDTF">2025-03-03T12:48:09Z</dcterms:modified>
  <cp:revision>2</cp:revision>
  <dc:subject/>
  <dc:title/>
</cp:coreProperties>
</file>