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Анна Александровна, тел.: +79782541768, e-mail: a.popova@seat9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тахографов марки ШТРИХ ТахоRUS, VDO, Меркур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тахографов марки ШТРИХ ТахоRUS, VDO, Меркур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70"/>
        <w:gridCol w:w="1368"/>
        <w:gridCol w:w="1331"/>
        <w:gridCol w:w="1458"/>
        <w:gridCol w:w="1763"/>
        <w:gridCol w:w="156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у блока СКЗ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833.33 руб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ацию (СКЗИ тахограф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3.33 руб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ерк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00.00 руб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хническое обслуживание (проверка подключения, замена батареи, обновление ПО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00.00 руб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4 6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17 марта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7 марта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44Z</dcterms:created>
  <dc:creator/>
  <dc:description/>
  <dc:language>en-US</dc:language>
  <cp:lastModifiedBy/>
  <dcterms:modified xsi:type="dcterms:W3CDTF">2025-03-04T06:18:45Z</dcterms:modified>
  <cp:revision>2</cp:revision>
  <dc:subject/>
  <dc:title/>
</cp:coreProperties>
</file>