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5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К "Интеллект" Генеральный подрядчик ООО "СЕРВИССТРОЙДОМ" (ИНН: 9201005580, КПП: 910301001, ОГРН: 1149204016500).</w:t>
      </w:r>
    </w:p>
    <w:p>
      <w:pPr>
        <w:pStyle w:val="Text"/>
        <w:bidi w:val="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К "Интеллект" Генеральный подрядчик ООО "СЕРВИССТРОЙДОМ" (ИНН: 9201005580, КПП: 910301001, ОГРН: 1149204016500).</w:t>
      </w:r>
    </w:p>
    <w:p>
      <w:pPr>
        <w:pStyle w:val="Text"/>
        <w:bidi w:val="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а А. В., тел.: +79788169838, e-mail: a.medvedeva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монтаж лифтов и эскалаторов и пусконаладочные работы по корпусам К-9 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у, монтаж лифтов и эскалаторов и пусконаладочные работы по корпусам К-9 на объекте:</w:t>
        <w:br/>
        <w:t xml:space="preserve"> «Реконструкция объекта незавершённого строительства Дома творчества в гостиничный комплекс с апартаментами по адресу: Республика Крым г. Алушта, ул. Западная 4, II-III очереди строительства». III очередь строительства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 г. Алушта, ул. Западная 4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Указывается в предложении участника закупки (срок на изготовление, поставку, монтаж и ПНР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1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27 марта 2025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8:26Z</dcterms:created>
  <dc:creator/>
  <dc:description/>
  <dc:language>en-US</dc:language>
  <cp:lastModifiedBy/>
  <dcterms:modified xsi:type="dcterms:W3CDTF">2025-03-05T10:58:27Z</dcterms:modified>
  <cp:revision>2</cp:revision>
  <dc:subject/>
  <dc:title/>
</cp:coreProperties>
</file>