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2634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. К.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И-92 и дизельного топлив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И-92 и дизельного топли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21"/>
        <w:gridCol w:w="1439"/>
        <w:gridCol w:w="1336"/>
        <w:gridCol w:w="2353"/>
        <w:gridCol w:w="1803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0 (Литр;^кубический дециметр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 (Литр;^кубический дециметр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: 55000 Литр;^кубический дециметр, Топливо дизельное: 2500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55 88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февраля 2025 года по 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рта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6 марта 2025 года в 08:0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6 марта 2025 года в 08:09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3.2025 11:02:4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9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9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2019"/>
        <w:gridCol w:w="3110"/>
        <w:gridCol w:w="2887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99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5 155 880.00 руб.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3.2025 11:02:4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82"/>
        <w:gridCol w:w="2876"/>
        <w:gridCol w:w="3213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99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5 155 880.00 руб.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99, - 04.03.2025 11:0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155 88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СКОВИЧ Серге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Ольга Корн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ЩИНА Е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ячко Гал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енко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35:13Z</dcterms:created>
  <dc:creator/>
  <dc:description/>
  <dc:language>en-US</dc:language>
  <cp:lastModifiedBy/>
  <dcterms:modified xsi:type="dcterms:W3CDTF">2025-03-06T05:35:14Z</dcterms:modified>
  <cp:revision>2</cp:revision>
  <dc:subject/>
  <dc:title/>
</cp:coreProperties>
</file>