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290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+7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толка звездное небо в гроте Б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толка звездное небо в гроте БК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6 116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6 марта 2025 года в 16:33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февра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февраля 2025 года в 12:10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6 марта 2025 года в 16:33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60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3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0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3:20:3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0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0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93"/>
        <w:gridCol w:w="3430"/>
        <w:gridCol w:w="273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0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60 455.40 руб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2:00:3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06, - 21.02.2025 13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0 455.4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5:37Z</dcterms:created>
  <dc:creator/>
  <dc:description/>
  <dc:language>en-US</dc:language>
  <cp:lastModifiedBy/>
  <dcterms:modified xsi:type="dcterms:W3CDTF">2025-03-06T13:35:37Z</dcterms:modified>
  <cp:revision>2</cp:revision>
  <dc:subject/>
  <dc:title/>
</cp:coreProperties>
</file>