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11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8, Республика Крым, г. Ялта, с. Оползневое, ул. Генерала Острякова, зд. 9, к. 1.</w:t>
      </w:r>
    </w:p>
    <w:p>
      <w:pPr>
        <w:pStyle w:val="Text"/>
        <w:bidi w:val="0"/>
        <w:jc w:val="left"/>
        <w:rPr/>
      </w:pPr>
      <w:r>
        <w:rPr/>
        <w:t>Почтовый адрес: 298688, Республика Крым, г. Ялта, с. Оползневое, ул. Генерала Острякова, зд. 9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. Г.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1467/Оказание услуг сюрвейера по оценке состояния м/я Эскейп-1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1467/ </w:t>
        <w:tab/>
        <w:t>Оказание услуг сюрвейера по оценке состояния м/я Эскейп-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536"/>
        <w:gridCol w:w="1637"/>
        <w:gridCol w:w="2716"/>
        <w:gridCol w:w="2312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0.000: Услуги по ремонту и техническому обслуживанию судов и лодок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9 августа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6 сентября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11467/ </w:t>
        <w:tab/>
        <w:t>Оказание услуг сюрвейера по оценке состояния м/я Эскейп-1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подано ни одной заявки на участ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5:30Z</dcterms:created>
  <dc:creator/>
  <dc:description/>
  <dc:language>en-US</dc:language>
  <cp:lastModifiedBy/>
  <dcterms:modified xsi:type="dcterms:W3CDTF">2025-03-06T14:55:30Z</dcterms:modified>
  <cp:revision>2</cp:revision>
  <dc:subject/>
  <dc:title/>
</cp:coreProperties>
</file>