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обслуживанию и ремонту автотранспортных средств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обслуживанию и ремонту автотранспорт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73"/>
        <w:gridCol w:w="1378"/>
        <w:gridCol w:w="1334"/>
        <w:gridCol w:w="2200"/>
        <w:gridCol w:w="2168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чие услуги по техническому обслуживанию и ремонту легковых автомобилей и легких грузовых автотранспортных средств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000 (Рубль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500: Прочие услуги по техническому обслуживанию и ремонту легковых автомобилей и легких грузовых автотранспортных средств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чие услуги по техническому обслуживанию и ремонту легковых автомобилей и легких грузовых автотранспортных средств: 4200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5 года по 19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6 марта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2:54Z</dcterms:created>
  <dc:creator/>
  <dc:description/>
  <dc:language>en-US</dc:language>
  <cp:lastModifiedBy/>
  <dcterms:modified xsi:type="dcterms:W3CDTF">2025-03-07T07:22:55Z</dcterms:modified>
  <cp:revision>2</cp:revision>
  <dc:subject/>
  <dc:title/>
</cp:coreProperties>
</file>