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3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. П.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ные работы деревянных бордю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ные работы деревянных бордю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"/>
        <w:gridCol w:w="3556"/>
        <w:gridCol w:w="2663"/>
        <w:gridCol w:w="1321"/>
        <w:gridCol w:w="145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ные работы деревянных бордюр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4 185.2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рта 2025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марта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7:52Z</dcterms:created>
  <dc:creator/>
  <dc:description/>
  <dc:language>en-US</dc:language>
  <cp:lastModifiedBy/>
  <dcterms:modified xsi:type="dcterms:W3CDTF">2025-03-10T07:37:52Z</dcterms:modified>
  <cp:revision>2</cp:revision>
  <dc:subject/>
  <dc:title/>
</cp:coreProperties>
</file>