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марта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225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3383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Новочеркасские тепловые сети" (ИНН: 6150097377, КПП: 615001001, ОГРН: 1186196041712).</w:t>
      </w:r>
    </w:p>
    <w:p>
      <w:pPr>
        <w:pStyle w:val="Text"/>
        <w:bidi w:val="0"/>
        <w:jc w:val="left"/>
        <w:rPr/>
      </w:pPr>
      <w:r>
        <w:rPr/>
        <w:t>Место нахождения: 346411 Ростовская обл., г. Новочеркасск, ул. Ларина, 22б.</w:t>
      </w:r>
    </w:p>
    <w:p>
      <w:pPr>
        <w:pStyle w:val="Text"/>
        <w:bidi w:val="0"/>
        <w:jc w:val="left"/>
        <w:rPr/>
      </w:pPr>
      <w:r>
        <w:rPr/>
        <w:t>Почтовый адрес: 346411 Ростовская обл., г. Новочеркасск, ул. Ларина, 3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овочеркасские тепловые сети" (ИНН: 6150097377, КПП: 615001001, ОГРН: 1186196041712).</w:t>
      </w:r>
    </w:p>
    <w:p>
      <w:pPr>
        <w:pStyle w:val="Text"/>
        <w:bidi w:val="0"/>
        <w:jc w:val="left"/>
        <w:rPr/>
      </w:pPr>
      <w:r>
        <w:rPr/>
        <w:t>Место нахождения: 346411 Ростовская обл., г. Новочеркасск, ул. Ларина, 22б.</w:t>
      </w:r>
    </w:p>
    <w:p>
      <w:pPr>
        <w:pStyle w:val="Text"/>
        <w:bidi w:val="0"/>
        <w:jc w:val="left"/>
        <w:rPr/>
      </w:pPr>
      <w:r>
        <w:rPr/>
        <w:t>Почтовый адрес: 346411 Ростовская обл., г. Новочеркасск, ул. Ларина, 3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айлова О. К., тел.: 88635240503, e-mail: osmupts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бетонного пола в автомобильном боксе здания по адресу г. Новочеркасск, ул. Ларина, 38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бетонного пола в автомобильном боксе здания по адресу г. Новочеркасск, ул. Ларина, 3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063"/>
        <w:gridCol w:w="1406"/>
        <w:gridCol w:w="1342"/>
        <w:gridCol w:w="2052"/>
        <w:gridCol w:w="2384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Выполнение работ по ремонту бетонного пола в автомобильном боксе здания по адресу: г. Новочеркасска, ул. Ларина 38 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40.190: Работы бетонные и железобетонные прочие, не включенные в другие группировки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: Работы строительные специализированные прочи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бетонные и железобетонные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27 197.6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февраля 2025 года по 10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марта 2025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6411 Ростовская обл., г. Новочеркасск, ул. Ларина, 38, 10 марта 2025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марта 2025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0 марта 2025 года в 12:53 по времени сервера 346411 Ростовская обл., г. Новочеркасск, ул. Ларина, 38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411 Ростовская обл., г. Новочеркасск, ул. Ларина, 38, 10 марта 2025 года в 13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2.2025 14:41:4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82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3.2025 17:54:3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08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82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08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31"/>
        <w:gridCol w:w="1941"/>
        <w:gridCol w:w="3148"/>
        <w:gridCol w:w="2918"/>
      </w:tblGrid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825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852 902.26 руб.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3.2025 12:43:43</w:t>
            </w:r>
          </w:p>
        </w:tc>
      </w:tr>
      <w:tr>
        <w:trPr/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082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859 038.25 руб.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3.2025 12:42:4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6"/>
        <w:gridCol w:w="1892"/>
        <w:gridCol w:w="2914"/>
        <w:gridCol w:w="3256"/>
      </w:tblGrid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825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852 902.26 руб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082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859 038.25 руб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825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2.2025 14:41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082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3.2025 17:54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82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52 902.26 руб.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08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59 038.25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СКОВИЧ Сергей Пет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айлова Ольга Корн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ЩИНА Елен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рячко Галина Генн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щенко Владимир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30:39Z</dcterms:created>
  <dc:creator/>
  <dc:description/>
  <dc:language>en-US</dc:language>
  <cp:lastModifiedBy/>
  <dcterms:modified xsi:type="dcterms:W3CDTF">2025-03-10T10:30:40Z</dcterms:modified>
  <cp:revision>2</cp:revision>
  <dc:subject/>
  <dc:title/>
</cp:coreProperties>
</file>