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center"/>
        <w:outlineLvl w:val="0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Извещение об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укциона на право заключения договора на поставку легкового автомобиля типа «ГАЗ. Газель» или эквивал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5"/>
        <w:gridCol w:w="6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метры процедуры закуп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роводимой закуп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оящее извещение и аукционная документация размещены в Единой информационной системе в сфере закупок (далее – Единая информационная систем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https://torgi82.ru/ (далее — Электронная площадк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месте далее — сайты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10» марта 2025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необходимые документы по открытому аукциону размещены в разделе «Докумен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осуществления закуп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ая площадк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torgi82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У ДПО "Волгодонский учебный центр федеральной противопожарной служб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нахождения заказч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360, г. Волгодонск, ул. Заводская 8-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ое лицо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ков Алексей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lg@uc.61.mchs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телефона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7 (988) 994-83-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явок не предусмотр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исполнения договора устанавливается в соответствии с разделом 1.10. Положения о закупке товаров, работ, услуг ФАУ ДПО Волгодонский учебный центр Ф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еспечение исполнения Договора предусмотрено в размере 5% от НМЦД, что составляет 206 200,0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еспечение исполнения договора может предоставляться участником закупки пу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)</w:t>
              <w:tab/>
              <w:t>внесения денежных средств на счет за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тежные реквизиты для перечисления денеж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ФК по РО (5804 ФАУ ДПО Волгодонский учебный центр ФПС л/с 30586Э538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/с 032146430000000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значение платежа: Обеспечение исполнения договора на поставку легкового автомобиля типа «ГАЗ. Газель» или эквивал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) предоставление независимой гаран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раво заключения договора на поставку легкового автомобиля типа «ГАЗ. Газель» или эквивал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авляемого товара указывается в техническом задании, являющемся приложением к аукционно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ставки товара указано в техническом задании, являющемся приложением к аукционной докум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(максимальная) цена договора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значение цены договора составляет </w:t>
            </w:r>
            <w:bookmarkStart w:id="1" w:name="_Hlk89376241"/>
            <w:r>
              <w:rPr>
                <w:rFonts w:cs="Times New Roman" w:ascii="Times New Roman" w:hAnsi="Times New Roman"/>
                <w:sz w:val="28"/>
                <w:szCs w:val="28"/>
              </w:rPr>
              <w:t>4 124 000,00 (четыре миллиона сто двадцать четыре тысячи руб. 00 ко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(максимальная) цена договора включает в себя все возможные расходы Подрядчика, в том числе стоимость запасных частей, узлов, расходных материалов, стоимость гарантийного обслуживания, транспортных, командировочных расходов участника, уплату налогов и другие обязательные плат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г аукцио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 0,5-5% от начальной (максимальной) цены договора (цены лот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место и порядок предоставления документации о закупке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ция размещена на сай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случае возникновения технических и иных неполадок при работе Единой информационной системы, блокирующих доступ к Единой информационной системе в течение более чем одного рабочего дня, информация, подлежащая размещению в Единой информационной системе, размещается на Электронной площадке с последующим размещением такой информации в Единой информационной системе в течение одного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предоставление документации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ация доступна для ознакомления на перечисленных сайтах с момента ее опубликования без ограничений.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, дата начала, дата и время окончания срока подачи заявок на участие в закупке (этапах закупки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одачи заявок - с момента опубликования изве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докумен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10» марта 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подачи заявок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26» марта 2025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. московского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ки на участие в аукционе подаются в электронной форме на Электронной площадке (на странице данного открытого аукциона на Электронной площадки).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ие первых частей зая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6» марта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и время начала аукци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27»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. московск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ие вторых частей заявок осуществля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7» марта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закупки осуществля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7» марта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2:00Z</dcterms:created>
  <dc:creator/>
  <dc:description/>
  <cp:keywords/>
  <dc:language>en-US</dc:language>
  <cp:lastModifiedBy>Дарья Суворова</cp:lastModifiedBy>
  <dcterms:modified xsi:type="dcterms:W3CDTF">2025-03-10T16:08:00Z</dcterms:modified>
  <cp:revision>44</cp:revision>
  <dc:subject/>
  <dc:title/>
</cp:coreProperties>
</file>