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46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УСЬ" (ИНН: 9103100540, КПП: 910301001, ОГРН: 1229100013713).</w:t>
      </w:r>
    </w:p>
    <w:p>
      <w:pPr>
        <w:pStyle w:val="Text"/>
        <w:bidi w:val="0"/>
        <w:jc w:val="left"/>
        <w:rPr/>
      </w:pPr>
      <w:r>
        <w:rPr/>
        <w:t>Место нахождения: 298655, Республика Крым, г. Ялта, пгт. Ливадия, Севастопольское шоссе, д.3, кор.2, стр.1, пом.3.</w:t>
      </w:r>
    </w:p>
    <w:p>
      <w:pPr>
        <w:pStyle w:val="Text"/>
        <w:bidi w:val="0"/>
        <w:jc w:val="left"/>
        <w:rPr/>
      </w:pPr>
      <w:r>
        <w:rPr/>
        <w:t>Почтовый адрес: 298655, Республика Крым, г. Ялта, пгт. Ливадия, Севастопольское шоссе, д.3, кор.2, стр.1, пом.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кова Илона Геннадьевна, тел.: +79110746779, e-mail: Ilona.Molo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леты Ай-Петри для нужд ООО «РУСЬ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леты Ай-Петри для нужд ООО «РУС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с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5 года по 2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1 мар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3:18Z</dcterms:created>
  <dc:creator/>
  <dc:description/>
  <dc:language>en-US</dc:language>
  <cp:lastModifiedBy/>
  <dcterms:modified xsi:type="dcterms:W3CDTF">2025-03-11T06:23:18Z</dcterms:modified>
  <cp:revision>2</cp:revision>
  <dc:subject/>
  <dc:title/>
</cp:coreProperties>
</file>