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ЦЕНКИ И СОПОСТАВЛ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743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транспортных средств (спецтехники) без экипаж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транспортных средств (спецтехники) без экип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8"/>
        <w:gridCol w:w="1468"/>
        <w:gridCol w:w="1359"/>
        <w:gridCol w:w="2258"/>
        <w:gridCol w:w="185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9.000: 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сухопутных транспортных средств и оборудования без водител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453 599.9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1 марта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46, - 05.03.2025 11:1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978 080.00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ф Стелл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9:47Z</dcterms:created>
  <dc:creator/>
  <dc:description/>
  <dc:language>en-US</dc:language>
  <cp:lastModifiedBy/>
  <dcterms:modified xsi:type="dcterms:W3CDTF">2025-03-12T07:09:48Z</dcterms:modified>
  <cp:revision>2</cp:revision>
  <dc:subject/>
  <dc:title/>
</cp:coreProperties>
</file>