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ТЕРРУАР" (ИНН: 9200023330, КПП: 920001001, ОГРН: 1249100011302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вн.тер.г. Ленинградский муниципальный округ, ул. Демидова, д. 13, помещ. 1, кабинет 107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вн.тер.г. Ленинградский муниципальный округ, ул. Демидова, д. 13, помещ. 1, кабинет 10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идия Васильевна, тел.: 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штамбовый колышек, диаметр 8 мм, высота 1 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штамбовый колышек, диаметр 8 мм, высота 1 м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олученны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0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6 марта 2025 года в 10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7:13Z</dcterms:created>
  <dc:creator/>
  <dc:description/>
  <dc:language>en-US</dc:language>
  <cp:lastModifiedBy/>
  <dcterms:modified xsi:type="dcterms:W3CDTF">2025-03-13T10:37:13Z</dcterms:modified>
  <cp:revision>2</cp:revision>
  <dc:subject/>
  <dc:title/>
</cp:coreProperties>
</file>