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245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+7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деревянных решеток на полу моечной бани. Замена двери в парную и топочну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деревянных решеток на полу моечной бани. Замена двери в парную и топочную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239.1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0 февраля 2025 года в 15:01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5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февраля 2025 года в 14:10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0 февраля 2025 года в 15:0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38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08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08:50:3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55 239.13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08:50:3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2, - 17.02.2025 08:5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5 239.13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3:01Z</dcterms:created>
  <dc:creator/>
  <dc:description/>
  <dc:language>en-US</dc:language>
  <cp:lastModifiedBy/>
  <dcterms:modified xsi:type="dcterms:W3CDTF">2025-03-14T05:53:02Z</dcterms:modified>
  <cp:revision>2</cp:revision>
  <dc:subject/>
  <dc:title/>
</cp:coreProperties>
</file>