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ладимир Александрович, тел.: (4822) 49-39-79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олы ионообменной (Катионит) марки ТОКЕМ-100 для нужд Ржевс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7"/>
        <w:gridCol w:w="1449"/>
        <w:gridCol w:w="1446"/>
        <w:gridCol w:w="2186"/>
        <w:gridCol w:w="198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ионообменные на основе синтетических или природных полимеров в первичных формах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9.320: Смолы ионообменные на основе синтетических или природных полимеров в первичных форма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олы ионообменные на основе синтетических или природных полимеров в первичных форм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верская область, г. Ржев, ул. Луговая,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09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25 марта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8:37Z</dcterms:created>
  <dc:creator/>
  <dc:description/>
  <dc:language>en-US</dc:language>
  <cp:lastModifiedBy/>
  <dcterms:modified xsi:type="dcterms:W3CDTF">2025-03-14T09:58:37Z</dcterms:modified>
  <cp:revision>2</cp:revision>
  <dc:subject/>
  <dc:title/>
</cp:coreProperties>
</file>