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349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. П.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ные работы деревянных бордю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ные работы деревянных бордю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"/>
        <w:gridCol w:w="3556"/>
        <w:gridCol w:w="2663"/>
        <w:gridCol w:w="1321"/>
        <w:gridCol w:w="145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ные работы деревянных бордюр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4 185.2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4 марта 2025 года в 15:52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рта 2025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марта 2025 года в 14:15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4 марта 2025 года в 15:52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4879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5 20:1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5 20:14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7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5"/>
        <w:gridCol w:w="2327"/>
        <w:gridCol w:w="3186"/>
        <w:gridCol w:w="2590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79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Коэффициент понижения: 0.995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14:05:3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7"/>
        <w:gridCol w:w="4341"/>
      </w:tblGrid>
      <w:tr>
        <w:trPr/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79, - 03.03.2025 20:14 MCK</w:t>
              <w:br/>
            </w:r>
            <w:r>
              <w:rPr>
                <w:u w:val="single"/>
              </w:rPr>
              <w:t>Предложение о коэффициенте понижения цены:</w:t>
            </w:r>
            <w:r>
              <w:rPr/>
              <w:br/>
              <w:t>0.9950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2:58Z</dcterms:created>
  <dc:creator/>
  <dc:description/>
  <dc:language>en-US</dc:language>
  <cp:lastModifiedBy/>
  <dcterms:modified xsi:type="dcterms:W3CDTF">2025-03-14T12:52:59Z</dcterms:modified>
  <cp:revision>2</cp:revision>
  <dc:subject/>
  <dc:title/>
</cp:coreProperties>
</file>