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829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. Г., тел.: +7 (988) 994-83-43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7"/>
        <w:gridCol w:w="1410"/>
        <w:gridCol w:w="2401"/>
        <w:gridCol w:w="2048"/>
        <w:gridCol w:w="15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легкового автомобиля «ГАЗ. Газель» или эквивален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 Применяется ограничение в соответствии с пп. «л» п. 10 Постановления №187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2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9829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показателям ТЗ. Текст запроса: Запрос во вложенном файле. Текст ответа: В соответствии с приложенным файл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53:50Z</dcterms:created>
  <dc:creator/>
  <dc:description/>
  <dc:language>en-US</dc:language>
  <cp:lastModifiedBy/>
  <dcterms:modified xsi:type="dcterms:W3CDTF">2025-03-14T15:53:51Z</dcterms:modified>
  <cp:revision>2</cp:revision>
  <dc:subject/>
  <dc:title/>
</cp:coreProperties>
</file>