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82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АВТОНОМНОЕ УЧРЕЖДЕНИЕ ДОПОЛНИТЕЛЬНОГО ПРОФЕССИОНАЛЬНОГО ОБРАЗОВАНИЯ "ВОЛГОДОНСКИЙ УЧЕБНЫЙ ЦЕНТР ФЕДЕРАЛЬНОЙ ПРОТИВОПОЖАРНОЙ СЛУЖБЫ" (ИНН: 6143066272, КПП: 614301001, ОГРН: 1076143002990).</w:t>
      </w:r>
    </w:p>
    <w:p>
      <w:pPr>
        <w:pStyle w:val="Text"/>
        <w:bidi w:val="0"/>
        <w:jc w:val="left"/>
        <w:rPr/>
      </w:pPr>
      <w:r>
        <w:rPr/>
        <w:t>Место нахождения: 347360, г. Волгодонск, ул. Заводская 8-я, 7.</w:t>
      </w:r>
    </w:p>
    <w:p>
      <w:pPr>
        <w:pStyle w:val="Text"/>
        <w:bidi w:val="0"/>
        <w:jc w:val="left"/>
        <w:rPr/>
      </w:pPr>
      <w:r>
        <w:rPr/>
        <w:t>Почтовый адрес: 347360, г. Волгодонск, ул. Заводская 8-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ков А. Г., тел.: +7 (988) 994-83-43, e-mail: vlg@uc.61.mchs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«ГАЗ. Газель»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57"/>
        <w:gridCol w:w="1410"/>
        <w:gridCol w:w="2401"/>
        <w:gridCol w:w="2048"/>
        <w:gridCol w:w="153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легкового автомобиля «ГАЗ. Газель» или эквивален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до 01 июля 2025 г. в соответствии с пп. «к» п. 10 Постановления №1875 Применяется ограничение в соответствии с пп. «л» п. 10 Постановления №187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1.111: Автомобили грузовые с дизельным двигателем, имеющие технически допустимую максимальную массу не более 3,5 т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2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предусмотрено в размере 5% от НМЦД, что составляет 206 200,00 рублей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6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г. Волгодонск, ул. Заводская 8-я, 7, 27 марта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несущественных условий Договора в соответствии с Техническим заданием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7:58Z</dcterms:created>
  <dc:creator/>
  <dc:description/>
  <dc:language>en-US</dc:language>
  <cp:lastModifiedBy/>
  <dcterms:modified xsi:type="dcterms:W3CDTF">2025-03-14T16:07:59Z</dcterms:modified>
  <cp:revision>2</cp:revision>
  <dc:subject/>
  <dc:title/>
</cp:coreProperties>
</file>